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лютого 2019 року         </w:t>
        <w:tab/>
        <w:tab/>
        <w:t xml:space="preserve">                                              № 14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ромадянину Базелюку 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азелюка Віктора Миколайовича 21.01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«д»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0 га громадянину Базелюку Віктору Миколайовичу для будівництва індивідуальних гаражів, (землі житлової та громадської забудови), яка знаходиться за адресою: Рівненська область,  м. Вара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Базелюку Віктору Миколайовичу у власність земельну ділянку площею 0,0030 га кадастровий номер земельної ділянки 5610700000:01:014:0309 для будівництва індивідуальних гаражів, (землі житлової та громадської забудови), яка знаходиться за адресою: Рівненська область,  м. Вараш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5:00Z</dcterms:created>
  <dc:creator>golub</dc:creator>
  <dc:description/>
  <cp:keywords/>
  <dc:language>en-US</dc:language>
  <cp:lastModifiedBy>Пользователь Windows</cp:lastModifiedBy>
  <cp:lastPrinted>2018-11-22T15:19:00Z</cp:lastPrinted>
  <dcterms:modified xsi:type="dcterms:W3CDTF">2019-02-06T06:53:00Z</dcterms:modified>
  <cp:revision>9</cp:revision>
  <dc:subject/>
  <dc:title> </dc:title>
</cp:coreProperties>
</file>