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 2019 року</w:t>
        <w:tab/>
        <w:tab/>
        <w:tab/>
        <w:t xml:space="preserve">                                                 № 14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Сільман Р.І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Сільман Руслани Іванівни від 02.01.2019 року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площею 0,0030 га громадянці Сільман Руслані Іванівні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</w:t>
      </w:r>
      <w:r>
        <w:rPr>
          <w:sz w:val="28"/>
          <w:lang w:val="uk-UA"/>
        </w:rPr>
        <w:t>гаражний масив «Енергетик», гараж № 6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Сільман Руслані Іванівні у власність земельну ділянку площею 0,0030 га кадастровий номер земельної ділянки 5610700000:01:010:0145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</w:t>
      </w:r>
      <w:r>
        <w:rPr>
          <w:sz w:val="28"/>
          <w:lang w:val="uk-UA"/>
        </w:rPr>
        <w:t>гаражний масив «Енергетик», гараж № 6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Сільман Русланою Іванівною від 23.11.2005 року для будівництва індивідуальних гаражів площею 0,0030 га кадастровий номер земельної ділянки 5610700000:01:010:014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2:00Z</dcterms:created>
  <dc:creator>Mashbuero</dc:creator>
  <dc:description/>
  <cp:keywords/>
  <dc:language>en-US</dc:language>
  <cp:lastModifiedBy>golub</cp:lastModifiedBy>
  <cp:lastPrinted>2019-01-24T09:21:00Z</cp:lastPrinted>
  <dcterms:modified xsi:type="dcterms:W3CDTF">2019-02-05T13:03:00Z</dcterms:modified>
  <cp:revision>9</cp:revision>
  <dc:subject/>
  <dc:title>     </dc:title>
</cp:coreProperties>
</file>