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19 року</w:t>
        <w:tab/>
        <w:tab/>
        <w:tab/>
        <w:t xml:space="preserve">                                                 № 14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ханевичу О.М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ханевича Олександра  Михайловича 20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18 га громадянину Коханевичу Олександру Михайл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ханевичу Олександру Михайловичу у власність земельну ділянку площею 0,0018 га кадастровий номер земельної ділянки 5610700000:01:009:0350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Договір оренди земельної ділянки, укладеного між Кузнецовською міською радою та Кузнецовською громадською організацією «Явір»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11.2016 року для колективного гаражного будівництва площею 0,0018 га кадастровий номер 5610700000:01:009:035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5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2-05T13:06:00Z</dcterms:modified>
  <cp:revision>6</cp:revision>
  <dc:subject/>
  <dc:title>     </dc:title>
</cp:coreProperties>
</file>