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лютого 2019 року         </w:t>
        <w:tab/>
        <w:tab/>
        <w:t xml:space="preserve">                                                          № 146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343 від 14.12.2018 року «Про затвердж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екту землеустрою та передачу земельної ділян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власність  Пашку В.С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зв’язку з виявленою технічною помилкою в адресі земельної ділянки, враховуючи рекомендації постійної комісії з питань земельних відносин, архітектури, містобудування, благоустрою та екології, керуючись ст.12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зміни до п.2 рішення міської ради № 1343 від 14.12.2018 року «Про затвердження проекту землеустрою та передачу земельної ділянки у власність громадянину Пашку В.С.» замінивши по тексту рішення слово «Північний» на слово «Північний-1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Mashbuero</dc:creator>
  <dc:description/>
  <cp:keywords/>
  <dc:language>en-US</dc:language>
  <cp:lastModifiedBy>golub</cp:lastModifiedBy>
  <cp:lastPrinted>2019-01-16T13:56:00Z</cp:lastPrinted>
  <dcterms:modified xsi:type="dcterms:W3CDTF">2019-02-05T13:17:00Z</dcterms:modified>
  <cp:revision>6</cp:revision>
  <dc:subject/>
  <dc:title>     </dc:title>
</cp:coreProperties>
</file>