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ютого  2019 року</w:t>
        <w:tab/>
        <w:t xml:space="preserve">                                                                     № 14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 фізичній особі –підприєм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рімчук Г.І. та надання земе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в оренду фізичній особ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цю Охрімчук Г.І. та ТОВ «ТРІОЛ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фізичної особи – підприємця Охрімчук Г.І. від 14.12.2018 року, ТОВ «ТРІОЛ»  від 14.12.2018 року, витяг із технічної документації про нормативну грошову оцінку земельної ділянки керуючись рішенням Кузнецовської міської ради від 24.04.2015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архітектури, містобудування, благоустрою та екології, керуючись  ст.12, п.п.1,2 ст.93,  ч. ч. 1, 2 ст. 120, ст.ст. 125, 126, ч.1 п. «е» ст. 141 Земельного кодексу України, ч.3 ст. 7, п.7 ч.1 ст. 31 Закону України «Про оренду землі», п.34 ч.1 ст.26, ч.1 ст.59 Закону України "Про місцеве самоврядування в Україні", 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фізичній особі- підприємцю Охрімчук Галині Ілларіонівні  право оренди земельної ділянки кадастровий номер 5610700000:01:007:0110 площею 0,0163 га для будівництва та обслуговування будівель торгівлі, знаходиться: </w:t>
      </w:r>
      <w:r>
        <w:rPr>
          <w:sz w:val="28"/>
          <w:lang w:val="uk-UA"/>
        </w:rPr>
        <w:t>Рівненська область, м. Вараш, мікрорайон Будівельників,</w:t>
      </w:r>
      <w:r>
        <w:rPr>
          <w:sz w:val="28"/>
          <w:szCs w:val="28"/>
          <w:lang w:val="uk-UA"/>
        </w:rPr>
        <w:t xml:space="preserve"> яка перебуває  у неї в оренді на підставі договору оренди земельної ділянки № 10/14 від 14.08.2014 року укладеного між Вараською (Кузнецовською) міською радою та Охрімчук Галиною Ілларіонівною, зареєстрований Реєстраційною службою Кузнецовського міського управління юстиції в Рівненській області 02.09.2014 року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дати фізичній особі –підприємцю Охрімчук Галині Ілларіонівні  та  ТОВ «ТРІОЛ» в оренду земельну ділянку кадастровий номер 5610700000:01:007:0110 площею 0,0163 га  строком на 3 роки для будівництва та обслуговування будівель торгівлі, яка знаходиться: Рівненська область, м. Вараш, Будівельників, у зв’язку з реєстрацією спільної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ї власності  на об’єкт нерухомого майна, що знаходиться на земельній ділян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 фізичній особі –підприємцю Охрімчук Галині Ілларіонівні  та  ТОВ «ТРІОЛ» орендну плату за користування земельної ділянкою кадастровий номер 5610700000:01:007:0110 площею 0,0163 га,  яка</w:t>
      </w:r>
      <w:r>
        <w:rPr>
          <w:sz w:val="28"/>
          <w:lang w:val="uk-UA"/>
        </w:rPr>
        <w:t xml:space="preserve"> знаходиться: Рівненська область, м. Вараш, мікрорайон Будівельників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188352,10 грн. Загальна орендна плата в рік становить 11301,1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ам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ам, в разі закінчення терміну користування земельною ділянкою, забезпечити повернення земельної ділянки у відання міської ради за актом приймання -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С.Анощенко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9-01-25T10:48:00Z</cp:lastPrinted>
  <dcterms:modified xsi:type="dcterms:W3CDTF">2019-02-05T13:22:00Z</dcterms:modified>
  <cp:revision>98</cp:revision>
  <dc:subject/>
  <dc:title>     </dc:title>
</cp:coreProperties>
</file>