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             </w:t>
      </w:r>
      <w:r>
        <w:rPr>
          <w:b/>
          <w:sz w:val="26"/>
          <w:szCs w:val="26"/>
          <w:lang w:val="uk-UA"/>
        </w:rPr>
        <w:t xml:space="preserve">проект  Л.Данилко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лютого 2019 року</w:t>
        <w:tab/>
        <w:tab/>
        <w:tab/>
        <w:t xml:space="preserve">                                                         № 146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 надання дозволу громадянці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Охрімчук Г.І. на 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  ділянки    у  власність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Розглянувши звернення та подані документи громадянки                       Охрімчук Г.І. від 28.11.2018 року про надання дозвол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,</w:t>
      </w:r>
      <w:r>
        <w:rPr>
          <w:sz w:val="28"/>
          <w:szCs w:val="28"/>
          <w:lang w:val="uk-UA"/>
        </w:rPr>
        <w:t xml:space="preserve"> враховуючи рекомендації постійної комісії міської ради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ст. 12, 116, 118, 121, 122, ч.6 ст. 186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Охрімчук Галині Іларіонівні на розроблення проекту землеустрою щодо відведення земельної ділянки у власність площею 0,1000 га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що знаходиться: Рівненська область, м. Вараш, вулиця Нова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Охрімчук Галині Іларіон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й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Подати проект землеустрою на розгляд сесії Вара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С.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8-12-06T11:09:00Z</cp:lastPrinted>
  <dcterms:modified xsi:type="dcterms:W3CDTF">2019-02-05T13:32:00Z</dcterms:modified>
  <cp:revision>193</cp:revision>
  <dc:subject/>
  <dc:title>     </dc:title>
</cp:coreProperties>
</file>