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ютого  2019 року         </w:t>
        <w:tab/>
        <w:tab/>
        <w:t xml:space="preserve">                                                 № 14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игіній О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Муригіної Оксани Петрівни від 20.12.2018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Муригіній Оксані Петрівні площею 0,0036 га, кадастровий номер 5610700000:01:004:0028, для будівництва та обслуговування будівель торгівлі, а саме (для обслуговування торгового павільйону), що знаходиться за адресою: Рівненська область, м. Вараш, мкр-н Вараш (поблизу буд.№16 по мкр-ну.Вараш), яка перебуває  у неї в оренді на підставі договору оренди земельної ділянки № 21 від 25.12.2007 року укладеного між Вараською (Кузнецовською) міською радою та Муригіною Оксаною Петрівною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08.01.2008 року № 040858400071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пасу мі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С.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4-19T08:47:00Z</cp:lastPrinted>
  <dcterms:modified xsi:type="dcterms:W3CDTF">2019-02-05T13:34:00Z</dcterms:modified>
  <cp:revision>78</cp:revision>
  <dc:subject/>
  <dc:title>     </dc:title>
</cp:coreProperties>
</file>