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проект Н.Головач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лютого 2019 року</w:t>
        <w:tab/>
        <w:tab/>
        <w:tab/>
        <w:t xml:space="preserve">                                                 № 14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Макаренко Т.Ю.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Макаренко Тетяни Юріївни 20.12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«д» ч.1 ст.121, ч.1 ст.122, ст.ст. 125, 126, п «а» ч.1 ст.141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ці Макаренко Тетяні Юріївні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Макаренко Тетяні Юріївні у власність земельну ділянку площею 0,0027 га кадастровий номер земельної ділянки 5610700000:01:009:0361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5.11.2016 року для колективного гаражного будівництва площею 0,0027 га кадастровий номер 5610700000:01:009:0361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6:49:00Z</dcterms:created>
  <dc:creator>Mashbuero</dc:creator>
  <dc:description/>
  <cp:keywords/>
  <dc:language>en-US</dc:language>
  <cp:lastModifiedBy>golub</cp:lastModifiedBy>
  <cp:lastPrinted>2018-12-19T11:19:00Z</cp:lastPrinted>
  <dcterms:modified xsi:type="dcterms:W3CDTF">2019-02-05T13:37:00Z</dcterms:modified>
  <cp:revision>5</cp:revision>
  <dc:subject/>
  <dc:title>     </dc:title>
</cp:coreProperties>
</file>