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rFonts w:cs="Academy;Arial" w:ascii="Academy;Arial" w:hAnsi="Academy;Arial"/>
          <w:sz w:val="26"/>
          <w:szCs w:val="2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uk-UA"/>
        </w:rPr>
        <w:t>О.Корень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14"/>
        <w:jc w:val="left"/>
        <w:rPr/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НЕНСЬКОЇ ОБЛАСТІ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rFonts w:cs="Times New Roman CYR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ва редакція від 21.01.2019 року)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6 січня 2019 року    </w:t>
        <w:tab/>
        <w:tab/>
        <w:t xml:space="preserve">                                                            № 145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Про в</w:t>
      </w:r>
      <w:r>
        <w:rPr>
          <w:sz w:val="28"/>
          <w:szCs w:val="28"/>
          <w:lang w:val="uk-UA"/>
        </w:rPr>
        <w:t xml:space="preserve">становлення надбавок до посад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кладів педагогічним працівник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та установ освіти</w:t>
      </w:r>
    </w:p>
    <w:p>
      <w:pPr>
        <w:pStyle w:val="Style41"/>
        <w:widowControl/>
        <w:spacing w:lineRule="auto" w:line="240"/>
        <w:ind w:right="-734" w:firstLine="72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8 Конституції України, ч. 1 ст. 61 Закону України «Про освіту», ст. 77 Бюджетного кодексу України, ч. 3 п. 2 Постанови Кабінету Міністрів України від 30.08.2002 № 129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sz w:val="28"/>
          <w:szCs w:val="28"/>
          <w:lang w:val="uk-UA"/>
        </w:rPr>
        <w:t>» та ч. 4 п. 2 наказу Міністерства освіти України від 26.09.2005  № 557</w:t>
      </w:r>
      <w:r>
        <w:rPr>
          <w:b/>
          <w:bCs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</w:t>
      </w:r>
      <w:r>
        <w:rPr>
          <w:sz w:val="28"/>
          <w:szCs w:val="28"/>
          <w:lang w:val="uk-UA"/>
        </w:rPr>
        <w:t>, враховуючи лист ЦК Профспілки працівників освіти і науки України від 05.02.2018 № 02-8/83, керуючись ст. 25, ч. 2 ст. 4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ара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Дозволити управлінню освіти виконавчого комітету Вараської міської ради встановити додаткові надбавки до посадових окладів за складність, напруженість у роботі відповідно до Постан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у Міністрів України від 30.08.2002 № 1298 в розмірі 10 % з 01.01.2019 педагогічним працівникам закладів дошкільної освіти, педагогічним працівникам Будинку дитячої та юнацької творчості, педагогічним працівникам в галузі фізичної культури та спорту Дитячо-юнацької спортивної школи, що фінансуються за рахунок міського бюдже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зп міського голови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О.Менз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4:00Z</dcterms:created>
  <dc:creator>Пользователь Windows</dc:creator>
  <dc:description/>
  <cp:keywords/>
  <dc:language>en-US</dc:language>
  <cp:lastModifiedBy>Novak</cp:lastModifiedBy>
  <cp:lastPrinted>2019-01-18T14:52:00Z</cp:lastPrinted>
  <dcterms:modified xsi:type="dcterms:W3CDTF">2019-03-29T09:23:00Z</dcterms:modified>
  <cp:revision>3</cp:revision>
  <dc:subject/>
  <dc:title>ПРОЕКТ</dc:title>
</cp:coreProperties>
</file>