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ab/>
      </w:r>
      <w:r>
        <w:rPr>
          <w:b/>
          <w:sz w:val="32"/>
          <w:lang w:val="uk-UA"/>
        </w:rPr>
        <w:t xml:space="preserve">  </w:t>
      </w:r>
      <w:r>
        <w:rPr>
          <w:b/>
          <w:sz w:val="28"/>
          <w:szCs w:val="28"/>
        </w:rPr>
        <w:t xml:space="preserve">ВАРАСЬКА МІСЬКА РАДА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ІВНЕНСЬКОЇ ОБЛАСТІ                     </w:t>
      </w:r>
      <w:r>
        <w:rPr>
          <w:sz w:val="28"/>
          <w:szCs w:val="28"/>
        </w:rPr>
        <w:t>О.Корень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Сьоме скликання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rFonts w:cs="Times New Roman CYR"/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ова редакція від 07.08.2019 року)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 листопада 2018 </w:t>
      </w:r>
      <w:r>
        <w:rPr>
          <w:b/>
          <w:sz w:val="28"/>
          <w:szCs w:val="28"/>
        </w:rPr>
        <w:t>року</w:t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39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7.2012 № 527 «Про додаткові заходи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го забезпечення установ та закладів освіти»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належного функціонування освітньої галузі та оптимізації мережі закладів освіти міста, керуючись статтею 25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0.07.2012 № 527 «Про додаткові заходи щодо кадрового забезпечення установ та закладів освіти» з 01 жовтня 2019 року такі зміни: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 пункті 1 рішення 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«керівник гуртка Кузнецовської гімназії (4 ставки) замінити словами «керівник гуртка Вараської гімназії (2 ставки)», «керівник гуртка Кузнецовської загальноосвітньої школи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ступенів № 5 (1 ставка)» замінити словами «керівник гуртка Вараської загальноосвітньої школи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ступенів № 5 (0,5 ставки)»;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в пункті 1 рішення 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«заступник директора Кузнецовської загальноосвітньої школи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ступенів № 5 з навчальної роботи (0,5 ставки)», «заступник директора з навчальної роботи навчально-виховного комплексу № 1 (0,5 ставки)», «заступник директора з навчальної роботи навчально-виховного комплексу № 10 (0,5 ставки)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«вихователь Вараської гімназії (13 ставок), виключит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2. Управлінню освіти виконавчого комітету Вараської міської ради (О.Корень), директору Вараської гімназії (Н.Горбачик), директору Вараської загальноосвітньої школи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ступенів № 5 (Р.Пашку), директору </w:t>
      </w:r>
      <w:r>
        <w:rPr>
          <w:sz w:val="28"/>
          <w:szCs w:val="28"/>
          <w:lang w:val="uk-UA"/>
        </w:rPr>
        <w:t xml:space="preserve">Навчально-виховного комплексу «дошкільний навчальний заклад -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я» № 1 (С.Магдич) та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директору </w:t>
      </w:r>
      <w:r>
        <w:rPr>
          <w:sz w:val="28"/>
          <w:szCs w:val="28"/>
          <w:lang w:val="uk-UA"/>
        </w:rPr>
        <w:t xml:space="preserve">Навчально-виховного комплексу «дошкільний навчальний заклад -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я» № 10 (А.Саковець)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1. Привести штатні розписи закладу у відповідність до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2. Провести заходи пов’язані із змінами в штатному розписі в порядку встановл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заступника міського голови з питань діяльності виконавчих органів ради згідно розподілу функціональних обов’язків та постійну комісію з гуманітарних питань, дитячої, молодіжної та інформаційної політики.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</w:t>
      </w:r>
      <w:r>
        <w:rPr>
          <w:sz w:val="28"/>
          <w:szCs w:val="28"/>
        </w:rPr>
        <w:t>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>С.Анощенко</w:t>
      </w:r>
      <w:bookmarkStart w:id="0" w:name="_GoBack"/>
      <w:bookmarkEnd w:id="0"/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3:00Z</dcterms:created>
  <dc:creator>Jurist</dc:creator>
  <dc:description/>
  <dc:language>en-US</dc:language>
  <cp:lastModifiedBy>Пользователь Windows</cp:lastModifiedBy>
  <cp:lastPrinted>2019-08-06T17:01:00Z</cp:lastPrinted>
  <dcterms:modified xsi:type="dcterms:W3CDTF">2019-08-14T11:53:00Z</dcterms:modified>
  <cp:revision>2</cp:revision>
  <dc:subject/>
  <dc:title/>
</cp:coreProperties>
</file>