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в нова редакція від 30.07.2019 ро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 2018 року</w:t>
        <w:tab/>
        <w:t xml:space="preserve">                                                                     № 13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уку М.І. та надання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в оренду фізичній особ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Антонюк Л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фізичної особи – підприємця Горбачука М.І.  від 27.06.2018 року, фізичної особи – підприємця Антонюк Л.П.  від 27.06.2018 року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 ст.12,  116, ч. ч. 1, 2 ст. 120, ч. 1 ст. 123, ст.ст. 125, 126,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підприємцю  Горбачуку Миколі Івановичу  право оренди земельної ділянки кадастровий номер 5610700000:01:004:0022 площею 0,0100 га для будівництва та обслуговування будівель торгівлі, яка знаходиться: </w:t>
      </w:r>
      <w:r>
        <w:rPr>
          <w:sz w:val="28"/>
          <w:lang w:val="uk-UA"/>
        </w:rPr>
        <w:t>Рівненська область, м. Вараш, мікрорайон Вараш,</w:t>
      </w:r>
      <w:r>
        <w:rPr>
          <w:sz w:val="28"/>
          <w:szCs w:val="28"/>
          <w:lang w:val="uk-UA"/>
        </w:rPr>
        <w:t xml:space="preserve"> зареєстрованого у Кузнецовському міському відділі земельних ресурсів, про що у Книзі записів державної  реєстрації договорів оренди землі вчинено запис за № 67 від  03.04.2003 року 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фізичній особі –підприємцю Антонюк Любові Платонівні в оренду земельну ділянку кадастровий номер 5610700000:01:004:0022  площею 0,0100 га  строком на 5 років для будівництва та обслуговування будівель торгівлі, яка знаходиться: Рівненська область, м. Вараш, мікрорайон Вараш, в зв’язку з переходом права власності на майно (незавершене будівництво), що знаходиться на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фізичній особі –підприємцю Антонюк Любові Платонівні орендну плату за користування земельної ділянкою кадастровий номер 5610700000:01:004:0022 площею 0,0100 га, яка</w:t>
      </w:r>
      <w:r>
        <w:rPr>
          <w:sz w:val="28"/>
          <w:lang w:val="uk-UA"/>
        </w:rPr>
        <w:t xml:space="preserve"> знаходиться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вненська область, м. Вараш, мікрорайон Вараш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87 375,00 грн. Загальна орендна плата в рік становить 5 242,5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9-07-30T12:55:00Z</cp:lastPrinted>
  <dcterms:modified xsi:type="dcterms:W3CDTF">2019-07-30T09:56:00Z</dcterms:modified>
  <cp:revision>82</cp:revision>
  <dc:subject/>
  <dc:title>     </dc:title>
</cp:coreProperties>
</file>