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Головач 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в новій редакції від 30.08.2019 року)</w:t>
      </w:r>
    </w:p>
    <w:p>
      <w:pPr>
        <w:pStyle w:val="Normal"/>
        <w:ind w:left="216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 2018 року         </w:t>
        <w:tab/>
        <w:tab/>
        <w:t xml:space="preserve">                                                         №  13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ФОП Поляк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(клопотання) громадянки Поляк Світлани Миколаївни від 26.06.2018 року, проект землеустрою щодо відведення земельної ділянки у власність шляхом її продаж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враховуючи рекомендації постійної депутатської комісії з питань земельних відносин, архітектури, містобудування, благоустрою та екології керуючись  ст.12, ч.1 ст.122, ст. ст.125, 126, ч.1 127,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у власність шляхом її продажу фізичній особі – підприємцю Поляк Світлані Миколаївні для розміщення та експлуатації основних, підсобних і допоміжних будівель та споруд підприємств переробної, машинобудівельної та іншої промисловості площею 0,0745 га кадастровий номер 5610700000:01:010:0135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вул. Комунальна, 2, корп. 4-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площею 0,0745 га, для викупу її у власність фізичній особі – підприємцю Поляк Світлані Миколаївні для розміщення та експлуатації основних, підсобних і допоміжних будівель та споруд підприємств переробної, машинобудівельної та іншої промисловості,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вул. Комунальна, 2, корп. 4-А в розмірі 26 912 (двадцять шість тисяч дев’ятсот дванадцять )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ати фізичній особі – підприємцю Поляк Світлані Миколаївні земельну ділянку площею 0,0745 га кадастровий номер 5610700000:01:010:0135, для розміщення та експлуатації основних, підсобних і допоміжних будівель та споруд підприємств переробної, машинобудівельної та іншої промисловості за рахунок земель запасу міської ради (землі промисловості, транспорту, зв’язку, енергетики, оборони та іншого призначення комунальної власності), що знаходиться: Рівненська область, м. Вараш, вул. Комунальна, 2, корп. 4-А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20 805,00 грн., внесені 29.03.2018 року фізичною особою – підприємцем Поляк Світланою Миколаївною в якості авансового внеску в рахунок оплати ціни земельної ділянки. Фізичній особі – підприємцю Поляк Світлані Миколаївні внести кошти в сумі 6 107,00 грн. в рахунок оплати цін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санітарно - захисна навколо об’єкта  площею 0,0028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санітарно - захисна навколо об’єкта  площею 0,001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інженерних комунікацій площею 0,000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001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001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санітарно - захисна навколо об’єкта  площею 0,0026 г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Уповноважити міського голову у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імені Вараської міської ради договір купівлі - продажу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Фізичній особі – підприємцю Поляк Світлані Миколаївні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</w:t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купівлі-продажу земельної ділянки несільськогосподарського призначення у власність фізичній особі – підприємцю Поляк Світлані Миколаївні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Ціна продажу земельної ділянки площею 0,0745 га становить                26 912,00 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шти в сумі 6 107,00 грн. в рахунок оплати ціни земельної ділянки мають бути сплачені покупцем шляхом одноразового перерахування всієї суми протягом 30 календарних днів з дня укладання договору купівлі-продажу земельної ділянки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.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.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3.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.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</w:t>
        <w:tab/>
        <w:t>С.Ано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7:00Z</dcterms:created>
  <dc:creator>Mashbuero</dc:creator>
  <dc:description/>
  <cp:keywords/>
  <dc:language>en-US</dc:language>
  <cp:lastModifiedBy>golub</cp:lastModifiedBy>
  <cp:lastPrinted>2018-07-04T17:03:00Z</cp:lastPrinted>
  <dcterms:modified xsi:type="dcterms:W3CDTF">2019-08-30T07:47:00Z</dcterms:modified>
  <cp:revision>2</cp:revision>
  <dc:subject/>
  <dc:title>     </dc:title>
</cp:coreProperties>
</file>