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Вараської міської ради «Про введення додаткових штатних одиниць  до закладів загальної середньої освіти № 1 та № 3»</w:t>
      </w:r>
    </w:p>
    <w:p>
      <w:pPr>
        <w:pStyle w:val="Normal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таном на 15.07.2019 у штатному розписі Вараської загальноосвітньої школи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тупенів № 1 та № 3 передбачено по одній посаді сестри медичної, що є недостатньо для забезпечення медичного супроводу здобувачів освіти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У Вараській загальноосвітній школі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тупенів № 1 у 2019-2020 навчальному році освітнім процесом передбачено охопити близько 1500 дітей це 56 класів, а у Вараській загальноосвітньої школи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тупенів № 3 близько 1345 дітей це 50 класі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о до режиму роботи, обидва заклади освіти здійснюють освітній процес у дві зміни з 08.:00 до 20:00 годин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а сестра медична (відповідно до законодавства про працю щодо тривалості робочого дня) не в змозі забезпечити надання, в разі необхідності, кваліфікованої першої допомоги, забезпечити необхідний санітарно-протиепідемічний режим закладу освіти, здійснювати контроль за якістю харчування, санітарно-гігієнічними умовами навчання так і за передбаченим законом Міністерства охорони здоров’я України та Міністерства освіти і науки України від 20.07.2009 № 518/674 «Про забезпечення медико-педагогічного контролю за фізичним вихованням учнів у загальноосвітніх навчальних закладах» функції контролю за фізичним навантаженням учнів на уроках фізичної культур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Тому, введення сестри медичної у штатні розписи Вараських загальноосвітніх шкіл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тупенів № 1 та № 3 вкрай необхідні для забезпечення конституційних прав щодо охорони здоров’я учасників освітнього процес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                                                          О.Корень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12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7-24T11:12:00Z</dcterms:modified>
  <cp:revision>1</cp:revision>
  <dc:subject/>
  <dc:title>Пояснювальна записка</dc:title>
</cp:coreProperties>
</file>