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Вараської міської ради «Про реорганізацію навчально-виховного комплексу «дошкільний навчальний заклад – загальноосвітн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я» № 1 Вараської міської ради Рівненської області шляхом перетворення у заклад дошкільної освіти (ясла-садок)  №1 Вараської міської ради Рівненської області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шкільний навчальний заклад  №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було введено в експлуатацію на підставі р</w:t>
      </w:r>
      <w:r>
        <w:rPr>
          <w:rFonts w:cs="Times New Roman" w:ascii="Times New Roman" w:hAnsi="Times New Roman"/>
          <w:sz w:val="28"/>
          <w:szCs w:val="28"/>
        </w:rPr>
        <w:t xml:space="preserve">ішення  виконавчого комітету Володимирецької районної ради  Ровенської області  від 06.11.1975   № 316 «Про прийом в експлуатацію двохповерхового дитячого садка Ровенської атомної електростанції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ільни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чальний заклад   № 1  передано у комунальну власність на підставі рішення Кузнецовської міської ради Рівненської області від 14.09.2000 р. за  № 109 « Про формування комунальної власності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шкільний навчальний заклад №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організовано в навчально-виховний комплекс „дошкільний навчальний заклад-загальноосвітня школа І ступеня» №1  Кузнецовської міської ради на підставі рішення виконавчого комітету  Кузнецовської міської ради Рівненської області від 06.09.2002 за № 391  „Про реорганізацію дошкільних навчальних закладів № 1 і № 10 в навчально-виховний  комплекс „дошкільний   заклад-середня загальноосвітня школа I ступеня”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виховний комплекс „дошкільний навчальний заклад-загальноосвітня школа І ступеня” № 1</w:t>
      </w:r>
      <w:r>
        <w:rPr>
          <w:rFonts w:cs="Times New Roman" w:ascii="Times New Roman" w:hAnsi="Times New Roman"/>
          <w:sz w:val="28"/>
          <w:szCs w:val="28"/>
        </w:rPr>
        <w:t xml:space="preserve">  Кузнецовської міської ради Рівненської області перейменовано в навчально-виховний комплекс „дошкільний навчальний заклад-загальноосвітня школа І ступеня” № 1  Вараської міської ради Рівненської області на підставі рішення виконавчого комітету  Вараської міської ради від   від 09 червня 2017 року № 822 «Про внесення змін до установчих документів навчально-виховного комплексу  «дошкільний навчальний заклад-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я» №1 Кузнецовської міської рад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корочена назва закладу - НВК №1). Таким чином з 2002 року в приміщенні дошкільного навчального закладу, який розрахований на 190 дітей дошкільного віку,  функціонують дошкільний та шкільний підрозділи, в яких разом перебувають  діти дошкільного віку та учні 1-4 класів. Всього станом на 01.09.2018 в НВК №1 дошкільний підрозділ становить 7 груп,133 дитини  та шкільний підрозділ 4 класи, 92 учн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І якщо  в період  реорганізації дошкільного навчального закладу у 2002 році таке рішення  було актуальним ( в сільській місцевості) , то на сьогодні це суперечить багатьом нормам чинного законодавства України 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 вересня 2017 року вступив у дію новий Закон України «Про освіту», відповідно до якого були внесені певні зміни до чинних нормативно-правових актів у галузі освіти. Зокрема було внесено зміни до 9 статті Закону України «Про загальну середню освіту», якою вказані типи  закладів загальної середньої освіти в Україні. Це  </w:t>
      </w:r>
      <w:r>
        <w:rPr>
          <w:rFonts w:cs="Times New Roman" w:ascii="Times New Roman" w:hAnsi="Times New Roman"/>
          <w:b/>
          <w:sz w:val="28"/>
          <w:szCs w:val="28"/>
        </w:rPr>
        <w:t>початкова школа, гімназія і ліцей</w:t>
      </w:r>
      <w:r>
        <w:rPr>
          <w:rFonts w:cs="Times New Roman" w:ascii="Times New Roman" w:hAnsi="Times New Roman"/>
          <w:sz w:val="28"/>
          <w:szCs w:val="28"/>
        </w:rPr>
        <w:t>. Функціонування такого закладу, як  навчально-виховний комплекс, законодавством не  передбач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ш важливим  є питання створення безпечних умов  для навчання,       збереження здоров`я та життя  учасників освітнього процесу.  В закладі загальної середньої освіти повинні бути   організовані  здорові і безпечні умови перебування дітей в навчальних приміщеннях, кабінетна система навчання учнів,   забезпечені заходи щодо попередження травматизму, безпечної експлуатації будівель, обладнання і технічних засобів навчання, створений  оптимальний режим роботи і навчання. Організація освітнього процесу у  закладі освіти повинна відповідати вимогам  наступних нормативних документі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затверджених постановою Головного державного санітарного лікаря України від 14 серпня 2001 року № 63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09 вересня 2004 року за № 1121/9720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ржавних будівельних норм ДБН В.2.2-3-97 «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136 з 1 січня 1998 року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ил пожежної безпеки для навчальних закладів та установ системи освіти України, затверджених наказом Міністерства освіти України від 15.08.2016 № 974, зареєстрованих у Міністерстві юстиції України 08 вересня 2016 р. за № 1229/29359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09 січня 1998 року № 4, зареєстрованих у Міністерстві юстиції України 10 лютого 1998 року за № 93/2533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 серпня 2001 року № 563, зареєстрованого в Міністерстві юстиції України 20 листопада 2001 року за № 969/6160 (зі змінам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авил безпеки під час навчання в кабінетах інформатики навчальних закладів системи загальної середньої освіти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Листа Міністерства освіти і науки України від 26 квітня 2013 року № 1/9- 305 «Про використання Інструктивно-методичних матеріалів з питань охорони праці, безпеки життєдіяльності у навчально-виховному процесі та інших нормативно-правових атів, визначених чинним законодав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  НВК № 1   наявний технічний паспорт на громадський будинок   закладу дошкільної освіти, тобто с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івля , приміщення,  територія закладу  передбачена для розміщення дітей тільки дошкільного віку</w:t>
      </w:r>
      <w:r>
        <w:rPr>
          <w:rFonts w:cs="Times New Roman" w:ascii="Times New Roman" w:hAnsi="Times New Roman"/>
          <w:sz w:val="28"/>
          <w:szCs w:val="28"/>
        </w:rPr>
        <w:t>. Перебування дітей шкільного віку в   НВК № 1 не лише не відповідає вимогам чинного законодавства щодо функціонування закладу загальної середньої освіти, але і     впливає на обмеження пр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 дошкільного віку. Відповідно до статті 11 Закону України  «Про дошкільну освіту» одним із повноважень з</w:t>
      </w:r>
      <w:r>
        <w:rPr>
          <w:rFonts w:cs="Times New Roman" w:ascii="Times New Roman" w:hAnsi="Times New Roman"/>
          <w:color w:val="000000"/>
          <w:sz w:val="28"/>
          <w:szCs w:val="28"/>
        </w:rPr>
        <w:t>акладу дошкільної освіти є створення безпечних та нешкідливих умов розвитку, виховання та навчання дітей, режим роботи, умови для фізичного розвитку та зміцнення здоров'я відповідно до санітарно-гігієнічних вимог та забезпечує їх дотримання.</w:t>
      </w:r>
      <w:r>
        <w:rPr>
          <w:rFonts w:cs="Times New Roman" w:ascii="Times New Roman" w:hAnsi="Times New Roman"/>
          <w:sz w:val="28"/>
          <w:szCs w:val="28"/>
        </w:rPr>
        <w:t xml:space="preserve"> Перебування в одному приміщенні дітей шкільного та дошкільного віку супереч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анітарному регламенту для   закладів дошкільної освіти,затвердженому наказом Міністерства охорони здоров’я України №234 від 24.03.2016, адже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будівлі   закладу дошкільної освіти  та на території земельної ділянки необхідно дотримуватися принципів раціонального розміщення приміщень, максимально уникаючи контакту між різними групами дітей та адміністративно-господарськими приміщеннями. </w:t>
        <w:tab/>
        <w:t>Під час введення карантинних заходів  з приводу підвищення захворюваності населення на грип і гострі респіраторні вірусні інфекції у   закладі дошкільної освіти повинен бути введений масковий режим та налагоджена співпраця із структурним підрозділом з питань охорони здоров'я місцевої державної адміністрації відповідної адміністративно-територіальної одиниці. У спалахи інфекційних захворювань обмежується та коригується  перебування дітей у спільних приміщення (музична зала, спортивний зал), що порушує режим та розклад урок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но до п. 3.3. Державних санітарних правил і норм влаштування, утримання загальноосвітніх навчальних закладів та організації навчально-виховного процесу у загальноосвітніх навчальних закладах, затверджених Постановою Головного державного санітарного лікаря України від 14 серпня 2001року  № 63 передбачено, що склад і площі приміщень загальноосвітнього навчального закладу визначаються за розрахунком, виходячи з призначення приміщень, наповнюваності груп при різних видах навчальних занять та показників розрахункової площі на одного учня (Додаток 2). Тобто площа класного приміщення на одного учня 2-4 класів має становити не менше 2,4 кв.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 01.09.2018  в Україні діють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БН В.2.2-3:2018 «Будинки та споруди. Заклади освіти», в яких  вказано, що унітази для учнів перших – четвертих класів повинні бути відокремлені перегородками – екранами заввишки не менше, ніж 1,75 м (від підлоги), що не досягають до підлоги на 0,1 м. Розмір кабіни приймається 0,8м на 1м. Кабіни повинні мати двері. Прохід між кабінами туалетів і протилежною стіною слід приймати не менше як 1,1 м за відсутності пісуарі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не враховуються вимоги законодавства щодо організації освітнього процесу учнів початкової школи. Так у процесі вивчення предмета “Фізична культура” враховуються найсприятливіші вікові та анатомо-фізіологічні періоди розвитку та оздоровлення організму школярів; розкривається значення занять фізичними вправами для здоров’я учнів; розвиваються основні фізичні якості та рухові здібності; формуються вміння і навички здорового способу життя, проведення корисного дозвілля та активного відпочинку; формуються знання, вміння і навички дотримання особистої гігієни, загартування організму, профілактики захворювань, запобігання травматизму, дотримання правил техніки безпеки; розвиваються уміння і навички використання фізичних вправ для запобігання порушення постави, зняття втоми учнів. </w:t>
      </w:r>
      <w:r>
        <w:rPr>
          <w:rFonts w:cs="Times New Roman" w:ascii="Times New Roman" w:hAnsi="Times New Roman"/>
          <w:b/>
          <w:sz w:val="28"/>
          <w:szCs w:val="28"/>
        </w:rPr>
        <w:t>Однак  в  НВК № 1 немає фізкультурно-спортивної зони (спортивного майданчику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риміщення спортивної зали не відповідає санітарним нормам і правилам для учнів 1-4 класів,  що негативно впливає на розвиток особистості дитини, її фізичну активність</w:t>
      </w:r>
      <w:r>
        <w:rPr>
          <w:rFonts w:cs="Times New Roman" w:ascii="Times New Roman" w:hAnsi="Times New Roman"/>
          <w:sz w:val="28"/>
          <w:szCs w:val="28"/>
        </w:rPr>
        <w:t>. Спортивна зала повинна бути не менше ніж 2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2, тобто 288 кв. м., а спортивний майданчик для учнів початкової школи  не менше ніж 850 кв. 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им напрямком освітнього процесу для учнів є вивчення інформатики. Однак для учнів 1-4 класів у НВК № 10 </w:t>
      </w:r>
      <w:r>
        <w:rPr>
          <w:rFonts w:cs="Times New Roman" w:ascii="Times New Roman" w:hAnsi="Times New Roman"/>
          <w:b/>
          <w:sz w:val="28"/>
          <w:szCs w:val="28"/>
        </w:rPr>
        <w:t>немає класу інформатики</w:t>
      </w:r>
      <w:r>
        <w:rPr>
          <w:rFonts w:cs="Times New Roman" w:ascii="Times New Roman" w:hAnsi="Times New Roman"/>
          <w:sz w:val="28"/>
          <w:szCs w:val="28"/>
        </w:rPr>
        <w:t>, учні займаються у комп’ютерних класах  приміщення Вараської загальноосвітньої школи І-ІІІ ступенів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им є питання організації харчування учнів 1-4 класів</w:t>
      </w:r>
      <w:r>
        <w:rPr>
          <w:rFonts w:cs="Times New Roman" w:ascii="Times New Roman" w:hAnsi="Times New Roman"/>
          <w:sz w:val="28"/>
          <w:szCs w:val="28"/>
        </w:rPr>
        <w:t>. Адже за відсутності їдальні та обідньої зали, учні змушені харчуватися у приміщенні іншого   закладу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Типових штатних нормативів загальноосвітніх навчальних закладів, затверджених наказом Міністерства освіти і науки України від 06.12.2010 №1205 із змінами в закладі загально середньої освіти при кількості 101 і менше учнів передбачено 0,5 ставки сестри медичної.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ВК №1 введено лише 1 ставка сестри медичної, які передбачені типовими штатними нормативами для обслуговування  тільки дітей дошкільного ві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психологічну службу системи освіти України, затвердженого наказом Міністерства освіти і науки України , затвердженого наказом Міністерства освіти і науки України від 03.05.1999 №127 із змінами у закладах загальної середньої освіти з чисельністю до 499 учнів вводиться 0,5 ставки практичного психолога та 0,5 ставки соціального педагога . Посада практичного психолога розрахована на обслуговування дітей лише дошкільного підрозділу НВК №1. Діти шкільного підрозділу не забезпечені належною підтримкою практичного психолога та соціального педагога. Таким чином діти шкільного підрозділу НВК №1 не отримують належний соціально-педагогічний патронаж та психологічну допомог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і вищезазначені обставини свідчать про неможливість подальшого перебування в одному приміщенні дітей шкільного та дошкільного ві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вибору освітньої програми, то відповідно до статті 54 Закону України «Про освіту» педагогічні працівники мають право на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ічну свободу, включаючи свободу викладання, свободу від втручання в педагогічну діяльність, вільний вибір форм, методів і засобів навчання, що відповідають освітній програмі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лення та впровадження авторських навчальних програм, проектів, освітніх методик і технологій, методів і засобів, насамперед методик компетентнісного навчанн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льний вибір освітніх програм, форм навчання, закладів освіти, установ і організацій, інших суб’єктів освітньої діяльності, що здійснюють підвищення кваліфікації та перепідготовку педагогічних працівникі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зпечні і нешкідливі умови прац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  документом, що регулює освітній процес, є освітня програма, що складається на основі типової освітньої програми, затвердженої Міністерством освіти і науки України. На основі освітньої програми заклад освіти складає та затверджує навчальний план, що конкретизує організацію освітнього процесу. Освітня програма закладу освіти погоджується педагогічною радою та затверджується наказом директ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им працівникам  НВК № 1  відповідно до статті 32 КЗпП буде повідомлено про зміну істотних умов праці і якщо працівники нададуть згоду перейти до  Вараської загальноосвітньої школи І-ІІІ ступенів №1 , то їх буде працевлаштовано. За бажанням батьків діти разом із їхніми вчителями зможуть перейти цілим класом до вищезазначено закладу, де будуть створені належні умови для здобуття освіти дітьми.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м законодавства про охорону дитинства є розширення соціально-правових гарантій дітей, забезпечення фізичного, інтелектуального, культурного розвитку молодого покоління, створення соціально-економічних і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равових інститутів з метою захисту прав та законних інтересів дитини в Україні.</w:t>
      </w:r>
      <w:bookmarkStart w:id="0" w:name="n37"/>
      <w:bookmarkEnd w:id="0"/>
      <w:r>
        <w:rPr>
          <w:sz w:val="28"/>
          <w:szCs w:val="28"/>
          <w:lang w:val="uk-UA"/>
        </w:rPr>
        <w:t xml:space="preserve"> Основним принципом охорони дитинства є те, що</w:t>
      </w:r>
      <w:bookmarkStart w:id="1" w:name="n38"/>
      <w:bookmarkEnd w:id="1"/>
      <w:r>
        <w:rPr>
          <w:sz w:val="28"/>
          <w:szCs w:val="28"/>
          <w:lang w:val="uk-UA"/>
        </w:rPr>
        <w:t xml:space="preserve"> всі діти на території України, незалежно від раси, кольору шкіри, статі, мови, релігії, політичних або інших переконань, національного, етнічного або соціального походження, майнового стану, стану здоров’я та народження дітей і їх батьків (чи осіб, які їх замінюють) або будь-яких інших обставин, мають рівні права і свободи, визначені цим Законом та іншими нормативно-правовими актами.</w:t>
      </w:r>
      <w:bookmarkStart w:id="2" w:name="n39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 метою приведення мережі закладів загальної середньої освіти міста у відповідність до вимог чинного законодавства України,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здоров’я учасників освітнього процесу та створення сприятливих та безпечних умов навчання учнів 1-4 класів  і вихованців дошкільного віку відповідно до статті 11 Закону України «Про загальну середню освіту», статей 104-108 Цивільного кодексу України, статей 24,57,59 Господарського кодексу України прос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організувати навчально-виховний комплекс «дошкільний навчальний заклад – загальноосвітн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заклад дошкільної осві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О.Корень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2:00Z</dcterms:created>
  <dc:creator>Пользователь Windows</dc:creator>
  <dc:description/>
  <dc:language>en-US</dc:language>
  <cp:lastModifiedBy>Пользователь Windows</cp:lastModifiedBy>
  <cp:lastPrinted>2019-04-01T14:46:00Z</cp:lastPrinted>
  <dcterms:modified xsi:type="dcterms:W3CDTF">2019-04-22T09:12:00Z</dcterms:modified>
  <cp:revision>2</cp:revision>
  <dc:subject/>
  <dc:title>Додаток</dc:title>
</cp:coreProperties>
</file>