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800"/>
        <w:gridCol w:w="2160"/>
        <w:gridCol w:w="3083"/>
        <w:gridCol w:w="1957"/>
      </w:tblGrid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ка транспортного засоб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жавний ном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наченн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Балансова вартість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АЗ-256 Б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6-18 Р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бетонозмішув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301,16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ІЛ-А 07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К 39-91 А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тобус приміськ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 014,04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АЗ 3307  ритуал.БТ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8-37 Р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іальний ритуаль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791,1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з-31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К 26-98 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гковий автомобі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876,34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АЗ-52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8-50 Р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/фургон спеціальний в/п 2,5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,01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ІЛ 450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2-09 Р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ки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51,01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АЗ-469 В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Г 495-39 Р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іальний автомобі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78,41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З-42/ДТ-7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-531 В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льдозе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810,0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ВЧ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шина для розкидання піск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07,49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П-1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ч.піскорозки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73,76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ПТС -4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-8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чіп спеціаль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01,0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ПТС -4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-9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чіп спеціаль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03,0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РД - 4 №04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2-81 В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озкидач МРД -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-20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-61 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ігонавантажув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71,0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ТЗ-82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-62 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ктор 60,5 к.с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43,49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-40 (унів.приб.маш.КО 705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-67 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ктор 60 к.с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98,0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З -65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К08-06А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таж. самоскид+рум+відва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 250,63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ПТС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-85 Р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чіп спеціаль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8,0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ПТС -4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-87 Р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чіп спеціаль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ТЗ-2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-88 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кто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075,38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2019 рік № ____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автотранспортних  засобів КМКП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що</w:t>
      </w:r>
      <w:r>
        <w:rPr>
          <w:b/>
          <w:bCs/>
          <w:color w:val="000000"/>
          <w:sz w:val="28"/>
          <w:szCs w:val="28"/>
          <w:lang w:val="uk-UA"/>
        </w:rPr>
        <w:t xml:space="preserve"> передаються на баланс виконавчого комітету Вараської міської рад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О.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14:00Z</dcterms:created>
  <dc:creator>savchenko</dc:creator>
  <dc:description/>
  <cp:keywords/>
  <dc:language>en-US</dc:language>
  <cp:lastModifiedBy>savchenko</cp:lastModifiedBy>
  <cp:lastPrinted>2019-06-24T11:30:00Z</cp:lastPrinted>
  <dcterms:modified xsi:type="dcterms:W3CDTF">2019-06-24T08:30:00Z</dcterms:modified>
  <cp:revision>17</cp:revision>
  <dc:subject/>
  <dc:title>№ з/п</dc:title>
</cp:coreProperties>
</file>