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араської   міської ради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_________2019 р. № 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емельних ділянок сільськогосподарського призначення державної власності, що передаються у комунальну власність Вараській міській раді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134"/>
        <w:gridCol w:w="2552"/>
        <w:gridCol w:w="2835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, 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0884200:02:017:0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лоттів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фермерського господарства (01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кт право постійного користування землею РВ 00895 від 15.12.1994 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0884200:02:017:0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едення товарного сільськогосподарського  виробництва (01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кт на право постійного користування землею серії І-РВ № 001944 від 12.01.2000 р.(право постійного користування зареєстровано в державному реєстрі прав 21.03.2018 р. № 25439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6666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0884200:02:019:0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індивідуального садівництва (01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оренди земельної ділянки від 08.07.2010 р. № 04106010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3,0757 га; охоронна зона навколо (вздовж) об’єкта  енергетичної системи 0,550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0884200:02:019:0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сільського госпо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оренди земельної ділянки від 08.07.2010 р. № 041060100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1,9776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1666 га; охоронна зона навколо (вздовж) об’єкта енергетичної системи 0,0171 га; охоронна зона навколо (вздовж) об’єкта енергетичної системи 0,0278 га; охоронна зона навколо (вздовж) об’єкта енергетичної системи 0,33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 об’єкта 0,2654 га; санітарно - захисна зона  навколо об’єкта 0,247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3:001: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ережні захисні смуги вздовж річок, навколо водойм та на островах 2,550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3:001: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3:001: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ережні захисні смуги вздовж річок, навколо водойм та на островах 2,558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0884200:03:001: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620884200:03:001: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ережні захисні смуги вздовж річок, навколо водойм та на островах 0,846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17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17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17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123 га; охоронна зона навколо (вздовж) об’єкта енергетичної системи 0,0019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244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26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28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21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42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43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444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45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509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бережні захисні смуги вздовж річок, навколо водойм та на островах 0,1948 г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142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5:0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8:0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884 га; санітарно - захисна зона навколо об’єкта 0,44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8:0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99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8:0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1,48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193 га; санітарно - захисна зона навколо об’єкта 0,052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966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8:0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50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0: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135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05: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02: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05: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1,2186 га; санітарно - захисна зона навколо об’єкта 8,095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080 га; охоронна зона навколо (вздовж) об’єкта енергетичної системи 0,0082 га; санітарно - захисна зона навколо об’єкта 0,379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47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255 га; санітарно - захисна зона навколо об’єкта 2,19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400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71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51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6:0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6719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8: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3,1073 га; охоронна зона навколо (вздовж) об’єкта енергетичної системи 1,1126 га; прибережні захисні смуги вздовж річок, навколо водойм та на островах 2,268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8: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0876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4: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0:0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1,4138 га; санітарно - захисна зона навколо об’єкта 0,4924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19:0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 - захисна зона навколо об’єкта 0,4483 га; санітарно - захисна зона навколо об’єкта 0,6444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20884200:02:020:0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т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запасу (16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на зона навколо (вздовж) об’єкта енергетичної системи 0,2038 га; прибережні захисні смуги вздовж річок, навколо водойм та на островах 0,1220 га; прибережні захисні смуги вздовж річок, навколо водойм та на островах 0,1906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,4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О.Мензу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danilko_216</cp:lastModifiedBy>
  <cp:lastPrinted>2019-06-25T10:29:00Z</cp:lastPrinted>
  <dcterms:modified xsi:type="dcterms:W3CDTF">2019-06-25T07:33:00Z</dcterms:modified>
  <cp:revision>19</cp:revision>
  <dc:subject/>
  <dc:title/>
</cp:coreProperties>
</file>