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00"/>
        <w:gridCol w:w="2160"/>
        <w:gridCol w:w="3083"/>
        <w:gridCol w:w="1957"/>
      </w:tblGrid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 транспортного засо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жавний ном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начен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Балансова вартість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З-256 Б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6-18 Р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етонозмішув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01,16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ІЛ-А 0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 39-91 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бус приміськ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 014,04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З 3307  ритуал.БТ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8-37 Р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іальний ритуаль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91,1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З-52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8-50 Р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/фургон спеціальний в/п 2,5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01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ІЛ 45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-09 Р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ки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51,01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З-42/ДТ-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-531 В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ьдоз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810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ВЧ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а для розкидання піск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07,49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П-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.піскорозкид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3,76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ТС -4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8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іп спеціаль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1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РД - 4 №0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-81 В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зкидач МРД -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-2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61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ігонавантажува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ТЗ-8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62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 60,5 к.с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43,49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-40 (унів.приб.маш.КО 705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67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 60 к.с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98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З -6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08-06А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таж. самоскид+рум+відв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 250,63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ТС -4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87 Р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чіп спеціаль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ТЗ-2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-88 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075,3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19 рік № ____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автотранспортних  засобів КМКП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що</w:t>
      </w:r>
      <w:r>
        <w:rPr>
          <w:b/>
          <w:bCs/>
          <w:color w:val="000000"/>
          <w:sz w:val="28"/>
          <w:szCs w:val="28"/>
          <w:lang w:val="uk-UA"/>
        </w:rPr>
        <w:t xml:space="preserve"> передаються на баланс виконавчого комітету Вараської міської рад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О.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4:00Z</dcterms:created>
  <dc:creator>savchenko</dc:creator>
  <dc:description/>
  <cp:keywords/>
  <dc:language>en-US</dc:language>
  <cp:lastModifiedBy>savchenko</cp:lastModifiedBy>
  <cp:lastPrinted>2019-06-24T11:30:00Z</cp:lastPrinted>
  <dcterms:modified xsi:type="dcterms:W3CDTF">2019-07-15T08:06:00Z</dcterms:modified>
  <cp:revision>18</cp:revision>
  <dc:subject/>
  <dc:title>№ з/п</dc:title>
</cp:coreProperties>
</file>