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00"/>
        <w:gridCol w:w="2160"/>
        <w:gridCol w:w="3083"/>
        <w:gridCol w:w="1957"/>
      </w:tblGrid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 транспортного засо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жавний ном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начен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Балансова вартість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З-256 Б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6-18 Р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етонозмішув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01,16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ІЛ-А 0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 39-91 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бус приміськ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 014,04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З 3307  ритуал.БТ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8-37 Р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іальний ритуаль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91,1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-31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 26-98 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ий автомобі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876,34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З-52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8-50 Р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/фургон спеціальний в/п 2,5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01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ІЛ 45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-09 Р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ки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51,01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АЗ-469 В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Г 495-39 Р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іальний автомобі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78,41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З-42/ДТ-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-531 В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ьдоз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810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ВЧ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а для розкидання піск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07,49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П-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.піскорозки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73,76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ПТС -4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8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іп спеціаль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1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ПТС -4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9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іп спеціаль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3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РД - 4 №04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-81 В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озкидач МРД -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-2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-61 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ігонавантажув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ТЗ-8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-62 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ктор 60,5 к.с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43,49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-40 (унів.приб.маш.КО 705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-67 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ктор 60 к.с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98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З -6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08-06А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таж. самоскид+рум+відв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 250,63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ТС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85 Р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чіп спеціаль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8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ПТС -4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87 Р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чіп спеціаль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ТЗ-2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-88 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075,3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__________ 2019 рік № ____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автотранспортних  засобів Кузнецовського МКП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що не задіяні в господарській діяльно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О.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4:00Z</dcterms:created>
  <dc:creator>savchenko</dc:creator>
  <dc:description/>
  <cp:keywords/>
  <dc:language>en-US</dc:language>
  <cp:lastModifiedBy>savchenko</cp:lastModifiedBy>
  <cp:lastPrinted>2019-01-31T10:52:00Z</cp:lastPrinted>
  <dcterms:modified xsi:type="dcterms:W3CDTF">2019-01-31T08:53:00Z</dcterms:modified>
  <cp:revision>13</cp:revision>
  <dc:subject/>
  <dc:title>№ з/п</dc:title>
</cp:coreProperties>
</file>