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нова редакція від 24.04.2018 року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uk-UA"/>
        </w:rPr>
        <w:t xml:space="preserve">12  берез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>1161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 виконання  рішення  Вараської  міської  ради  від   28.11.2017   року </w:t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82 «Про передачу комунального майна та уточнення цільового використання матеріалів для КМКП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 відповідно до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безоплатну передачу комунального майна відповідно до рішення Вараської міської ради від 28.11.2017 року № 882 «Про передачу комунального майна та уточнення цільового використання матеріалів для КМКП» на баланс комунальним підприємствам «Житлокомунсервіс» ВМР та «Благоустрій» ВМ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 Шум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8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сик                                    завідувач сектору  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у фінансово-господарського забезпеч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Хомич                                   головний спеціаліст  юридичного відділ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Лутай                                     головний спеціаліст секретаріата 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 начальник відділу відділу фінансово-госп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 головний спеціаліст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міського    голови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rFonts w:eastAsia="Times New Roman"/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1:00Z</dcterms:created>
  <dc:creator>savchenko</dc:creator>
  <dc:description/>
  <cp:keywords/>
  <dc:language>en-US</dc:language>
  <cp:lastModifiedBy>savchenko</cp:lastModifiedBy>
  <cp:lastPrinted>2018-04-10T11:04:00Z</cp:lastPrinted>
  <dcterms:modified xsi:type="dcterms:W3CDTF">2018-04-24T13:35:00Z</dcterms:modified>
  <cp:revision>11</cp:revision>
  <dc:subject/>
  <dc:title>Проект</dc:title>
</cp:coreProperties>
</file>