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>(в новій редакції від 08.08.2018 року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жовтня  2016 року</w:t>
        <w:tab/>
        <w:tab/>
        <w:t xml:space="preserve">          </w:t>
        <w:tab/>
        <w:t xml:space="preserve">                      </w:t>
        <w:tab/>
        <w:t xml:space="preserve">                   № 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та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ТзОВ «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директора товариства з обмеженою відповідальністю «ВДК Компані» від 01.08.2018 року № 59, враховуючи рекомендації постійної комісії з питань земельних відносин, архітектури, містобудування, благоустрою та екології, керуючись ст.12, ч.ч. 2, 6 ст. 79-1, ч.12 ст. 186 Земельного кодексу України, п.й ст.25, ст.56 Закону України «Про землеустрій», п.34 ч.1 ст.26, ч.2 ст.42,  ч.1 ст.59 Закону України «Про місцеве самоврядування в Україні»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                               товариству з обмеженою відповідальністю «ВДК Компані» земельну ділянку площею 1,4898 г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будівель торгівлі (кадастровий номер 5610700000:01:006:0011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3 земельні ділянки без зміни її цільового призначення, що знаходиться: Рівненська область,                       м. Вараш, м-н Незалежності, 10, за рахунок земель, які перебувають у користуванні товариства з обмеженою відповідальністю «ВДК Компа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договору оренди земельної ділянки № 13 від 22.12.2007 року, зареєстрований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від 25.01.2018 року № 040858400072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сесії міської ради для її затвердження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HTML"/>
        <w:shd w:fill="FFFFFF" w:val="clear"/>
        <w:jc w:val="both"/>
        <w:rPr>
          <w:color w:val="000000"/>
          <w:lang w:val="uk-UA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зп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8T15:44:00Z</cp:lastPrinted>
  <dcterms:modified xsi:type="dcterms:W3CDTF">2018-08-08T12:47:00Z</dcterms:modified>
  <cp:revision>125</cp:revision>
  <dc:subject/>
  <dc:title>     </dc:title>
</cp:coreProperties>
</file>