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/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18  січня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45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19.10.2018 року №1178 «</w:t>
      </w:r>
      <w:r>
        <w:rPr>
          <w:bCs/>
          <w:sz w:val="28"/>
          <w:szCs w:val="28"/>
        </w:rPr>
        <w:t>Про над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годи на передач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 ТДВ «Кузнецовське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АТП-1563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омунальну власність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 міста Вараш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лист ТДВ «Кузнецовське АТП-15637»  від 16.11.2018 року № 1/04-55 та  керуючись ч.2 ст.42, ч.1 ст.59,   ч. 2, 5 ст.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 Внести  до рішення міської ради від 19.10.2018 року №1178 «Про надання згоди на переда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 ТДВ «Кузнецовське АТП-15637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омунальн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міста Вараш»</w:t>
      </w:r>
      <w:r>
        <w:rPr>
          <w:sz w:val="28"/>
          <w:szCs w:val="28"/>
          <w:lang w:val="uk-UA"/>
        </w:rPr>
        <w:t xml:space="preserve"> наступні зміни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 пункт 1 після слів «…1 шт.» добавити слова «…вартістю 56 647 грн.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ункт 2 виключит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ідповідно пункти 3, 4, 5, 6, 7, 8 рахувати 2,3,4,5,6,7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Тзп  міського голови                                   О. Мензу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savchenko</dc:creator>
  <dc:description/>
  <cp:keywords/>
  <dc:language>en-US</dc:language>
  <cp:lastModifiedBy>savchenko</cp:lastModifiedBy>
  <cp:lastPrinted>2019-01-16T09:40:00Z</cp:lastPrinted>
  <dcterms:modified xsi:type="dcterms:W3CDTF">2019-01-18T12:07:00Z</dcterms:modified>
  <cp:revision>7</cp:revision>
  <dc:subject/>
  <dc:title>                                                                         Проект</dc:title>
</cp:coreProperties>
</file>