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 xml:space="preserve">Проект Л.Данилко </w:t>
      </w:r>
      <w:r>
        <w:rPr>
          <w:b/>
          <w:sz w:val="26"/>
          <w:szCs w:val="26"/>
          <w:lang w:val="uk-UA"/>
        </w:rPr>
        <w:t xml:space="preserve">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січня  2018 року</w:t>
        <w:tab/>
        <w:tab/>
        <w:t xml:space="preserve">                                                         № 14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з землеустрою щодо поділу та об’є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</w:rPr>
        <w:t>ФОП Безушку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ФОП Безушка В.А. від 22.11.2018 року та подану технічну документацію із землеустрою щодо поділу та об’єднання земельної ділянки, розроблену сертифікованим інженером – землевпорядником Луцюк Д.В., подані витяги з Державного земельного кадастру про земельну ділянку, витяги із технічної документації про нормативну грошову оцінку земельної ділянки, враховуючи рішення Кузнецовської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 та рекомендації постійної депутатської комісії з питань земельних відносин, архітектури, містобудування, благоустрою та екології, керуючись ст.12, ст.122, ст.125, ст.126 Земельного кодексу України, ст.56</w:t>
      </w:r>
      <w:r>
        <w:rPr>
          <w:color w:val="181818"/>
          <w:sz w:val="28"/>
          <w:szCs w:val="28"/>
          <w:shd w:fill="FFFFFF" w:val="clear"/>
        </w:rPr>
        <w:t> 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п.34 ч.1 ст.26, ч.2 ст.42, ч.1 ст.59 Закону України „Про місцеве самоврядування в Україні”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поділу та об’єднання земельної ділянки площею 0,0400 га кадастровий номер 5610700000:01:004:0010 ФОП Безушку В.А. для будівництва та обслуговування будівель торгівлі, яка перебуває у його користуванні  на праві оренди, відповідно до договору оренди земельної ділянки від 09.10.2014 року, зареєстрованого в реєстраційній службі Кузнецовського міського управління юстиції Рівненської області 17.10.2014 року, що знаходиться: Рівненська область, м. Вараш, мікрорайон Вараш, на 2 земельні ділянки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лощею 0,0323 га кадастровий номер 5610700000:01:004:0087 для будівництва та обслуговування будівель торгівлі (землі житлової та громадської забудови комунальної власності), що знаходиться: Рівненська область, м. Вараш, мікрорайон Вараш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лощею 0,0077 га кадастровий номер 5610700000:01:004:0088 для будівництва та обслуговування будівель торгівлі (землі житлової та громадської забудови комунальної власності), що знаходиться: Рівненська область, м. Вараш, мікрорайон Вараш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рипинити ФОП Безушку В.А. право оренди земельної ділянки площею 0,0400 га кадастровий номер 5610700000:01:004:0010 для будівництва та обслуговування будівель торгівлі, яка перебуває у його користуванні  на праві оренди, відповідно до договору оренди земельної ділянки від 09.10.2014 року, зареєстрованого в реєстраційній службі Кузнецовського міського управління юстиції Рівненської області 17.10.2014  року, що знаходиться: Рівненська область, м. Вараш, мікрорайон Вараш в зв’язку із поділом цієї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3. Надати ФОП Безушку В.А. в оренду терміном на 5 років земельні ділянки, що утворилися внаслідок поділу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лощею 0,0323 га кадастровий номер 5610700000:01:004:0087 для будівництва та обслуговування будівель торгівлі (землі житлової та громадської забудови комунальної власності), що знаходиться: Рівненська область, м. Вараш, мікрорайон Вараш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лощею 0,0077 га кадастровий номер 5610700000:01:004:0088 для будівництва та обслуговування будівель торгівлі (землі житлової та громадської забудови комунальної власності), що знаходиться: Рівненська область, м. Вараш, мікрорайон Вара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4. Встановити ФОП Безушку В.А.  оренду плату за користування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емельною ділянкою площею 0,0323 га кадастровий номер 5610700000:01:004:0087 для будівництва та обслуговування будівель торгівлі, що знаходиться: Рівненська область, м. Вараш, мікрорайон Вараш, в розмірі 6% від нормативної грошової оцінки земельної ділянки. Нормативна грошова оцінка земельної ділянки становить 375 829,88 грн. Загальна орендна плата в рік становить 22 549,79 грн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емельною ділянкою площею 0,0077 га кадастровий номер 5610700000:01:004:0088 для будівництва та обслуговування будівель торгівлі, що знаходиться: Рівненська область, м. Вараш, мікрорайон Вараш, в розмірі 6% від нормативної грошової оцінки земельної ділянки. Нормативна грошова оцінка земельної ділянки становить 89 594,12 грн. Загальна орендна плата в рік становить 5 375,65 грн.</w:t>
      </w:r>
    </w:p>
    <w:p>
      <w:pPr>
        <w:pStyle w:val="Normal"/>
        <w:ind w:right="-99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lang w:val="uk-UA"/>
        </w:rPr>
        <w:t xml:space="preserve">Землекористувачу право оренди земельних ділянок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,</w:t>
      </w:r>
      <w:r>
        <w:rPr>
          <w:sz w:val="28"/>
          <w:lang w:val="uk-UA"/>
        </w:rPr>
        <w:t xml:space="preserve"> підтвердити договорами оренди земельних ділянок та провести державну реєстрацію права оренди.</w:t>
      </w:r>
    </w:p>
    <w:p>
      <w:pPr>
        <w:pStyle w:val="Normal"/>
        <w:ind w:right="-99" w:firstLine="720"/>
        <w:jc w:val="both"/>
        <w:rPr/>
      </w:pPr>
      <w:r>
        <w:rPr>
          <w:sz w:val="28"/>
          <w:lang w:val="uk-UA"/>
        </w:rPr>
        <w:t>6. Землекористу</w:t>
      </w:r>
      <w:r>
        <w:rPr>
          <w:sz w:val="28"/>
        </w:rPr>
        <w:t>вач</w:t>
      </w:r>
      <w:r>
        <w:rPr>
          <w:sz w:val="28"/>
          <w:lang w:val="uk-UA"/>
        </w:rPr>
        <w:t>у</w:t>
      </w:r>
      <w:r>
        <w:rPr>
          <w:sz w:val="28"/>
        </w:rPr>
        <w:t xml:space="preserve"> земельн</w:t>
      </w:r>
      <w:r>
        <w:rPr>
          <w:sz w:val="28"/>
          <w:lang w:val="uk-UA"/>
        </w:rPr>
        <w:t>і</w:t>
      </w:r>
      <w:r>
        <w:rPr>
          <w:sz w:val="28"/>
        </w:rPr>
        <w:t xml:space="preserve"> ділянк</w:t>
      </w:r>
      <w:r>
        <w:rPr>
          <w:sz w:val="28"/>
          <w:lang w:val="uk-UA"/>
        </w:rPr>
        <w:t>и</w:t>
      </w:r>
      <w:r>
        <w:rPr>
          <w:sz w:val="28"/>
        </w:rPr>
        <w:t xml:space="preserve"> використовувати за цільовим призначенням.</w:t>
      </w:r>
    </w:p>
    <w:p>
      <w:pPr>
        <w:pStyle w:val="31"/>
        <w:ind w:right="-26" w:firstLine="709"/>
        <w:rPr/>
      </w:pPr>
      <w:r>
        <w:rPr/>
        <w:t>7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 xml:space="preserve">     </w:t>
        <w:tab/>
        <w:t xml:space="preserve">        О.Мензул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12-03T10:19:00Z</cp:lastPrinted>
  <dcterms:modified xsi:type="dcterms:W3CDTF">2019-01-14T10:48:00Z</dcterms:modified>
  <cp:revision>114</cp:revision>
  <dc:subject/>
  <dc:title>     </dc:title>
</cp:coreProperties>
</file>