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4  січ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454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у сфері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П «Рівненська АЕС» Д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НАЕК «Енергоатом» на 2019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документи, які подані  листом ВП «Рівненська АЕС" від 07.12.2018 № 174/11795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3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14.09.2017 № 1131 «Про затвердження порядку розроблення, погодження та виконання інвестиційних програм суб’єктів господарювання у сфері централізованого водопостачання та водовідведення», враховуючи ст.18-1 Закону України «Про питну воду та питне водопостачання», керуючись ст.25, ч.2 ст.42 Закону України «Про місцеве самоврядування в Україні», Вараська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інвестиційну програму у сфері централізованого водопостачання та водовідведення для ВП «Рівненська АЕС» ДП «НАЕК «Енергоатом» на 2019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        О. Мензу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 2019 року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вестиційн</w:t>
      </w:r>
      <w:r>
        <w:rPr>
          <w:b/>
          <w:bCs/>
          <w:sz w:val="28"/>
          <w:szCs w:val="28"/>
          <w:lang w:val="uk-UA"/>
        </w:rPr>
        <w:t>а 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сфері централізованого водопостачання та водовідведення</w:t>
      </w:r>
      <w:r>
        <w:rPr>
          <w:b/>
          <w:bCs/>
          <w:sz w:val="28"/>
          <w:szCs w:val="28"/>
          <w:lang w:val="uk-UA"/>
        </w:rPr>
        <w:t xml:space="preserve"> для ВП «Рівненська АЕС» ДП «НАЕК «Енергоатом» </w:t>
        <w:br/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П РАЕС ДП «НАЕК» Енергоатом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 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00, м. Вараш, Рівненська обл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04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ий директор ВП РАЕС –               Павлишин П. Я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. (236) 64-3-50, факс (236) 3-85-6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централізоване водопостачання та водовідвед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ія АЕ № 287995 видана Національною комісією, що здійснює державне регулювання у сферах енергетики та комунальних послуг (НКРЕКП) від 22.04.2015 року. Термін дії з 14.04.2015 по 13.04.2020 року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2. 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ю метою реалізації інвестиційної програми Відокремленого підрозділу Рівненської АЕС ДП НАЕК "Енергоатом"  є забезпечення зниження питомих витрат та втрат ресурсів, а також відновлення застарілих основних фон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етапі планування захо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із технічного стану насосного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значення фінансових потреб на реалізацію інвестиційної програми на підставі оцінки об'єктивних витрат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шук фірм постачальників обладнанн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дбання обладнання.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3. ВІДОМОСТІ ПРО ІНВЕСТИЦІЇ ЗА ІНВЕСТИЦІЙНОЮ 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11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,11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6 тис. грн.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%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року </w:t>
            </w:r>
          </w:p>
          <w:p>
            <w:pPr>
              <w:pStyle w:val="Normal"/>
              <w:rPr/>
            </w:pPr>
            <w:r>
              <w:rPr/>
              <w:t>або 21 місяць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26"/>
          <w:szCs w:val="26"/>
          <w:lang w:val="uk-UA"/>
        </w:rPr>
      </w:pPr>
      <w:r>
        <w:rPr>
          <w:b/>
          <w:bCs/>
          <w:color w:val="FFFFFF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 CYR" w:hAnsi="Times New Roman CYR" w:cs="Times New Roman CYR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7:00Z</dcterms:created>
  <dc:creator>savchenko</dc:creator>
  <dc:description/>
  <cp:keywords/>
  <dc:language>en-US</dc:language>
  <cp:lastModifiedBy>savchenko</cp:lastModifiedBy>
  <cp:lastPrinted>2019-01-10T11:24:00Z</cp:lastPrinted>
  <dcterms:modified xsi:type="dcterms:W3CDTF">2019-01-14T10:14:00Z</dcterms:modified>
  <cp:revision>11</cp:revision>
  <dc:subject/>
  <dc:title> </dc:title>
</cp:coreProperties>
</file>