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_____________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 новій редакції від 10.01.2019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7 груд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49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-н Перемоги, 23/1, м-н Вараш, 23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 до  листа КМКП від 13.12.2018 №1197 та рішення Вараської міської ради від 01.06.2018 року №1079 «Про утворення юридичної особи – комунальне некомерційне підприємство Вараської міської ради «Вараський Центр первинної медичної допомоги», відповідно до Постанови КМУ від 21.09.1998 року №1482 «Про передачу об’єктів державної та комунальної власності», керуючись ч.1 ст.140 Конституції України, ст.172, 327 Цивільного Кодексу України,   ч. 2 ст. 42, 59, ч.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з балансу КМКП на баланс виконавчого комітету Вараської міської ради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міщення, яке знаходиться за адресою: м-н Перемоги, 23/1, площею 933,3 м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міщення, яке знаходиться за адресою: м-н Вараш, 23а,  площею 101,0 м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вищезазначене  комунальне майно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му  комітету Вараської міської ради    прийняти на баланс вищезазначене  майно у відповідності до вимог чинного законодавства України,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 Передати з балансу  виконавчого комітету Вараської міської ради комунальне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 на баланс комунальному некомерційному підприємству Вараської міської ради «Вараський Центр первинної медичної допомоги»   зазначене в пункті 1цього рішення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5. Комунальному некомерційному підприємству Вараської міської ради «Вараський Центр первинної медичної допомог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прийняти на баланс вищезазначене  майно у відповідності до вимог чинного законодавства України,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3:00Z</dcterms:created>
  <dc:creator>savchenko</dc:creator>
  <dc:description/>
  <cp:keywords/>
  <dc:language>en-US</dc:language>
  <cp:lastModifiedBy>savchenko</cp:lastModifiedBy>
  <cp:lastPrinted>2019-01-10T09:32:00Z</cp:lastPrinted>
  <dcterms:modified xsi:type="dcterms:W3CDTF">2019-01-10T08:12:00Z</dcterms:modified>
  <cp:revision>13</cp:revision>
  <dc:subject/>
  <dc:title>                                                                                   </dc:title>
</cp:coreProperties>
</file>