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__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7 груд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49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-н Перемоги, 23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 до  листа КМКП від 13.12.2018 №1197 та рішення Вараської міської ради від 01.06.2018 року №1079 «Про утворення юридичної особи – комунальне некомерційне підприємство Вараської міської ради «Вараський Центр первинної медичної допомоги», керуючись ч. 2 ст. 42, 59,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з балансу КМКП на баланс виконавчого комітету Вараської міської ради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иміщення, яке знаходиться за адресою: м-н Перемоги, 23а з балансовою вартістю – 473411,24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вищезазначене  комунальне майно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му  комітету Вараської міської ради    прийняти на баланс вищезазначене  майно у відповідності до вимог чинного законодавства України,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3:00Z</dcterms:created>
  <dc:creator>savchenko</dc:creator>
  <dc:description/>
  <cp:keywords/>
  <dc:language>en-US</dc:language>
  <cp:lastModifiedBy>Пользователь Windows</cp:lastModifiedBy>
  <cp:lastPrinted>2018-12-26T12:44:00Z</cp:lastPrinted>
  <dcterms:modified xsi:type="dcterms:W3CDTF">2018-12-28T06:42:00Z</dcterms:modified>
  <cp:revision>7</cp:revision>
  <dc:subject/>
  <dc:title>                                                                                   </dc:title>
</cp:coreProperties>
</file>