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проект Н.Головач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грудня  2018 року</w:t>
        <w:tab/>
        <w:tab/>
        <w:tab/>
        <w:t xml:space="preserve">                                                 № 144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ці Затирці А.Ю.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Затирки Алли Юріївни 17.12.2018 року та Кузнецовської громадської організації «Явір» від 25.01.2017 року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«д» ч.1 ст.121, ч.1 ст.122, ст.ст. 125, 126, п «а» ч.1 ст.141, 186 Земельного кодексу України, п.34 ч.1 ст.26, ч.2 ст.42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ці Затирці Аллі Юріївні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Затирці Аллі Юріївні у власність земельну ділянку площею 0,0024 га кадастровий номер земельної ділянки 5610700000:01:009:0320 для будівництва індивідуальних гаражів (землі житлової та громадської забудови комунальної власності), яка знаходиться за адресою: Рівненська область, м. Вараш,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4.11.2016 року для колективного гаражного будівництва площею 0,0024 га кадастровий номер 5610700000:01:009:0320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        О.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4:00Z</dcterms:created>
  <dc:creator>Mashbuero</dc:creator>
  <dc:description/>
  <cp:keywords/>
  <dc:language>en-US</dc:language>
  <cp:lastModifiedBy>golub</cp:lastModifiedBy>
  <cp:lastPrinted>2018-12-19T11:19:00Z</cp:lastPrinted>
  <dcterms:modified xsi:type="dcterms:W3CDTF">2018-12-27T13:29:00Z</dcterms:modified>
  <cp:revision>6</cp:revision>
  <dc:subject/>
  <dc:title>     </dc:title>
</cp:coreProperties>
</file>