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  2018 року</w:t>
        <w:tab/>
        <w:tab/>
        <w:tab/>
        <w:t xml:space="preserve">                                                 № 14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амчику Р.І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мчика Руслана Івановича 17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Мамчику Руслану Іван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амчику Руслану Івановичу у власність земельну ділянку площею 0,0024 га кадастровий номер земельної ділянки 5610700000:01:009:0332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Договір оренди земельної ділянки, укладеного між Кузнецовською міською радою та Кузнецовською громадською організацією «Явір»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11.2016 року для колективного гаражного будівництва площею 0,0024 га кадастровий номер 5610700000:01:009:033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Mashbuero</dc:creator>
  <dc:description/>
  <cp:keywords/>
  <dc:language>en-US</dc:language>
  <cp:lastModifiedBy>golub</cp:lastModifiedBy>
  <cp:lastPrinted>2018-12-19T14:47:00Z</cp:lastPrinted>
  <dcterms:modified xsi:type="dcterms:W3CDTF">2018-12-27T13:29:00Z</dcterms:modified>
  <cp:revision>6</cp:revision>
  <dc:subject/>
  <dc:title>     </dc:title>
</cp:coreProperties>
</file>