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грудня 2018 року         </w:t>
        <w:tab/>
        <w:tab/>
        <w:t xml:space="preserve">                               № 14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Савсюку О.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Савсюка Олександра Васильовича від 19.12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30 га громадянину Савсюку Олександру Васильовичу  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Савсюку Олександру Васильовичу   у власність земельну ділянку площею 0,0030га кадастровий номер 5610700000:01:009:0371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5.11.2016 року для колективного гаражного будівництва площею 0,0030 га кадастровий номер 5610700000:01:009:0371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>О.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7:00Z</dcterms:created>
  <dc:creator>Mashbuero</dc:creator>
  <dc:description/>
  <cp:keywords/>
  <dc:language>en-US</dc:language>
  <cp:lastModifiedBy>golub</cp:lastModifiedBy>
  <cp:lastPrinted>2018-06-13T08:39:00Z</cp:lastPrinted>
  <dcterms:modified xsi:type="dcterms:W3CDTF">2018-12-27T13:28:00Z</dcterms:modified>
  <cp:revision>7</cp:revision>
  <dc:subject/>
  <dc:title>     </dc:title>
</cp:coreProperties>
</file>