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9 грудня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44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риторіальної громади міста 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ідповідно до рішень Володимирецької районної ради від 06.12.2018 року №443 «Про безоплатну передачу майна (майнових прав) у  комунальну власність територіальної громади міста Вараш в особі Вараської міської ради зі спільної власності територіальних громад сіл, селищ Володимирецького району» та від 06.12. 2018 року №444 «Про безоплатну передачу майна спільної власності територіальних громад сіл, селищ Володимирецького району в  комунальну власність територіальної громади міста Вараш», Закону України «Про передачу об’єктів права державної та комунальної власності», ст.ст. 328, 329 Цивільного Кодексу України та  керуючись ч.4 ст.42, 59,  ч. 2,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айновий комплекс Заболоттівської загальноосвітньої школи I-III ступенів, яка знаходиться за адресою: вулиця Соборна, 8а, село Заболоття, Володимирецького району, Рівненська обла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уртожиток корпусу №2, який знаходиться за адресою: вулиця Незалежності, 1а, село Заболоття, Володимирецького району, Рівненська обла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ельдшерсько-акушерський пункт (ФАП), який знаходиться за адресою: вулиця Незалежності, 6, село Заболоття, Володимирецького району, Рівнен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араська міська рада зобов’язується використовувати вищезазначене майно за цільовим призначенням та не відчужувати його у приват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 Створити   комісію  з  питань прийому - передачі    майна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 комунальну власність територіальної громади  міста Вараш,  згідно з 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няти безкоштовно  на баланс виконавчого комітету Вараської міської ради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ай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уртожиток корпусу №2, який знаходиться за адресою: вулиця Незалежності, 1а, село Заболоття, Володимирецького району, Рівненська обла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ельдшерсько-акушерський пункт (ФАП), який знаходиться за адресою: вулиця Незалежності, 6, село Заболоття, Володимирецького району, Рівнен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  комунальним майном зазначеним в пункті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рийняти безкоштовно  на баланс управління освіти виконавчого комітету Вараської міської ради  майно  зі спільної власності територіальних громад сіл, селищ Володимирецького район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айновий комплекс Заболоттівської загальноосвітньої школи I-III ступенів, яка знаходиться за адресою: вулиця Соборна, 8а, село Заболоття, Володимирецького району, Рівнен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 Управлінню освіти виконавчого комітету Вараської міської ради відобразити в бухгалтерському обліку відповідні операції з комунальним майном зазначеним в пункті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Контроль за виконанням рішення залишаю за </w:t>
      </w:r>
      <w:r>
        <w:rPr>
          <w:sz w:val="26"/>
          <w:szCs w:val="26"/>
          <w:lang w:val="uk-UA"/>
        </w:rPr>
        <w:t xml:space="preserve">  постійною депутатською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єю </w:t>
      </w:r>
      <w:r>
        <w:rPr>
          <w:sz w:val="26"/>
          <w:szCs w:val="26"/>
        </w:rPr>
        <w:t>з питань ком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енергозбереж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18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ередачі  </w:t>
      </w:r>
      <w:r>
        <w:rPr>
          <w:b/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 Володимирец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О. Мензул                            тзп міського голови, 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авченко                          начальник відділу майна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та виконавчого комітету Вараської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. Будь                                  депутат 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Волочнюк                        директор комунального некомерцій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ідприємства «Володимирецький районний цент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ервинної медико-санітарної допомог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. Данилко                           головний спеціаліст з питань регул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Жданюк                            депутат 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Н. Колесінська                      головний спеціаліст відділу план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Корінь                               начальник управління освіт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 Мирончук                         директор КНПВМР «ВЦПМ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шурко                             начальник відділу освіти Володимире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 Державної адміністр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. Чугай                                  головний бухгалтер комунального некомерцій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приємства «Володимирецький районний цент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ервинної медико-санітарної допомог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Шевчук                              головний бухгалтер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ого комітету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. Шумра</w:t>
      </w:r>
      <w:r>
        <w:rPr>
          <w:sz w:val="28"/>
          <w:szCs w:val="28"/>
          <w:lang w:val="uk-UA"/>
        </w:rPr>
        <w:t xml:space="preserve">                              н</w:t>
      </w:r>
      <w:r>
        <w:rPr>
          <w:sz w:val="28"/>
          <w:szCs w:val="28"/>
        </w:rPr>
        <w:t>ачальник відділу фінансово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виконавчого комітету Вар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головний бухгалте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зп   міського голови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savchenko</dc:creator>
  <dc:description/>
  <cp:keywords/>
  <dc:language>en-US</dc:language>
  <cp:lastModifiedBy>savchenko</cp:lastModifiedBy>
  <cp:lastPrinted>2018-12-18T10:32:00Z</cp:lastPrinted>
  <dcterms:modified xsi:type="dcterms:W3CDTF">2018-12-20T06:23:00Z</dcterms:modified>
  <cp:revision>9</cp:revision>
  <dc:subject/>
  <dc:title>                                                                                 Проект</dc:title>
</cp:coreProperties>
</file>