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В.Яри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грудня 2018 року         </w:t>
        <w:tab/>
        <w:tab/>
        <w:t xml:space="preserve">                                                 № 14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спіль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с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Павлюку С.О. та Павлюк М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авлюк Марії Миколаївни 20.11.2018 року про затвердження проекту землеустрою щодо відведення земельної ділянки у спільну сумісну власність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89, 116, 118, п. д ч.1 ст.121,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Вараська 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спільну сумісну власність площею 0,0023 га гр. Павлюку Сергію Олексійовичу та Павлюк Марії Миколаївні для будівництва індивідуальних гаражів (землі житлової та громадської забудови комунальної власності), яка знаходиться: Рівненська область,  м. Вараш, гаражний масив «Енергетик», гараж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. Павлюку Сергію Олексійовичу та Павлюк Марії Миколаївні у спільну сумісну власність земельну ділянку площею 0,0023 га кадастровий номер земельної ділянки 5610700000:01:010:013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гаражний масив «Енергетик», гараж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ам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9:00Z</dcterms:created>
  <dc:creator>golub</dc:creator>
  <dc:description/>
  <cp:keywords/>
  <dc:language>en-US</dc:language>
  <cp:lastModifiedBy>golub</cp:lastModifiedBy>
  <cp:lastPrinted>2018-11-29T16:57:00Z</cp:lastPrinted>
  <dcterms:modified xsi:type="dcterms:W3CDTF">2018-12-19T08:07:00Z</dcterms:modified>
  <cp:revision>9</cp:revision>
  <dc:subject/>
  <dc:title/>
</cp:coreProperties>
</file>