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 грудня 2018 року         </w:t>
        <w:tab/>
        <w:tab/>
        <w:t xml:space="preserve">                                                    № 14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Токарєвій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Токарєвої Оксани Сергіївни 06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13 га громадянці Токарєвій  Оксані Сергіївні для будівництва індивідуальних гаражів (землі житлової та громадської забудови комунальної власності), яка знаходиться: Рівненська область,  м. Вараш,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ромадянці Токарєвій  Оксані Сергіївні у власність земельну ділянку площею 0,0013 га кадастровий номер земельної ділянки 5610700000:01:009:0337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13 кадастровий номер 5610700000:01:009:033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Пользователь Windows</cp:lastModifiedBy>
  <cp:lastPrinted>2018-03-30T15:47:00Z</cp:lastPrinted>
  <dcterms:modified xsi:type="dcterms:W3CDTF">2018-12-20T06:40:00Z</dcterms:modified>
  <cp:revision>194</cp:revision>
  <dc:subject/>
  <dc:title>     </dc:title>
</cp:coreProperties>
</file>