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оект   О.Мензул</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А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ІВНЕНСЬКОЇ ОБЛАСТІ</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ьоме скликання</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______ сесія)                 </w:t>
      </w:r>
    </w:p>
    <w:p>
      <w:pPr>
        <w:pStyle w:val="Normal"/>
        <w:spacing w:lineRule="auto" w:line="240" w:before="0" w:after="0"/>
        <w:jc w:val="center"/>
        <w:rPr/>
      </w:pPr>
      <w:r>
        <w:rPr>
          <w:rFonts w:cs="Times New Roman" w:ascii="Times New Roman" w:hAnsi="Times New Roman"/>
          <w:b/>
          <w:sz w:val="32"/>
          <w:szCs w:val="32"/>
        </w:rPr>
        <w:t>Проект Р І Ш Е Н Н Я</w:t>
      </w:r>
    </w:p>
    <w:p>
      <w:pPr>
        <w:pStyle w:val="Normal"/>
        <w:spacing w:lineRule="auto" w:line="240" w:before="0" w:after="0"/>
        <w:jc w:val="center"/>
        <w:rPr/>
      </w:pPr>
      <w:r>
        <w:rPr>
          <w:rFonts w:cs="Times New Roman" w:ascii="Times New Roman" w:hAnsi="Times New Roman"/>
          <w:b/>
          <w:sz w:val="28"/>
          <w:szCs w:val="28"/>
        </w:rPr>
        <w:t>(нова редакція від 02.01.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рудня 2018 року</w:t>
        <w:tab/>
        <w:t xml:space="preserve">                                      </w:t>
        <w:tab/>
        <w:tab/>
        <w:tab/>
        <w:tab/>
        <w:t>№ 14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cs="Times New Roman" w:ascii="Times New Roman" w:hAnsi="Times New Roman"/>
                <w:bCs/>
                <w:color w:val="000000"/>
                <w:sz w:val="28"/>
                <w:szCs w:val="28"/>
                <w:lang w:eastAsia="en-US"/>
              </w:rPr>
              <w:t>Про внесення змін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w:t>
            </w:r>
          </w:p>
        </w:tc>
      </w:tr>
    </w:tbl>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8"/>
          <w:szCs w:val="20"/>
          <w:lang w:eastAsia="ru-RU"/>
        </w:rPr>
        <w:tab/>
        <w:t>З метою раціональної організації вирішення нагальних питань територіальної громади міста Вараш, к</w:t>
      </w:r>
      <w:r>
        <w:rPr>
          <w:rFonts w:cs="Times New Roman" w:ascii="Times New Roman" w:hAnsi="Times New Roman"/>
          <w:sz w:val="28"/>
          <w:szCs w:val="28"/>
          <w:shd w:fill="FFFFFF" w:val="clear"/>
        </w:rPr>
        <w:t>еруючись статтями 26, 42, 50, 54, 59 Закону України «Про місцеве самоврядування в України», Вараська міська ра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В И Р І Ш И Л А :</w:t>
      </w:r>
    </w:p>
    <w:p>
      <w:pPr>
        <w:pStyle w:val="Normal"/>
        <w:spacing w:lineRule="auto" w:line="240" w:before="0" w:after="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en-US"/>
        </w:rPr>
        <w:t>1. Внести зміни до рішення Вараської міської ради від 09.06.2017         № 759 «Про затвердження структури виконавчих органів Вараської  міської ради, загальної чисельності працівників апарату управління», зі змінами, а саме:</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1. Ввести до апарату управління ради та виконавчого комітету наступну посаду:</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міського голови з питань діяльності виконавчих органів ради – 2.</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2. Ввести до відділу «Центр надання адміністративних послуг»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адміністратор – 3.</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3. Ввести до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4. Ввести до сектору господарського забезпечення відділу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ибиральник службових приміщень – 0,5;</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ибиральник службових приміщень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5. Ввести до відділу з питань регулювання земельних відносин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6. Ввести до відділу економіки виконавчого комітету Вараської міської ради наступну посаду: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провідний спеціаліст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7. Ввести до відділу майна комунальної власності міста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відділу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8. Ввести до управління праці та соціального захисту насел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управління – начальник відділу з обслуговування інвалідів, ветеранів війни та праці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9. Ввести відділ зв’язків з громадськістю виконавчого комітету Вараської міської ради з наступними посадами: </w:t>
      </w:r>
    </w:p>
    <w:p>
      <w:pPr>
        <w:pStyle w:val="Normal"/>
        <w:shd w:fill="FFFFFF" w:val="clear"/>
        <w:spacing w:lineRule="auto" w:line="240" w:before="0" w:after="0"/>
        <w:ind w:left="993" w:hanging="0"/>
        <w:jc w:val="both"/>
        <w:rPr/>
      </w:pPr>
      <w:r>
        <w:rPr>
          <w:rFonts w:cs="Times New Roman" w:ascii="Times New Roman" w:hAnsi="Times New Roman"/>
          <w:color w:val="000000"/>
          <w:sz w:val="28"/>
          <w:szCs w:val="28"/>
          <w:lang w:eastAsia="en-US"/>
        </w:rPr>
        <w:t>- начальник відділу – 1;</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ловний спеціаліст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1.10. Скоротити в секретаріаті Вараської міської ради наступну посаду:</w:t>
      </w:r>
    </w:p>
    <w:p>
      <w:pPr>
        <w:pStyle w:val="Normal"/>
        <w:shd w:fill="FFFFFF" w:val="clear"/>
        <w:spacing w:lineRule="auto" w:line="240" w:before="0" w:after="0"/>
        <w:ind w:left="256"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 Скоротити в апараті управління ради та виконавчого комітету  наступну посаду:</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радник міського голови – 1;</w:t>
      </w:r>
    </w:p>
    <w:p>
      <w:pPr>
        <w:pStyle w:val="Normal"/>
        <w:shd w:fill="FFFFFF" w:val="clear"/>
        <w:spacing w:lineRule="auto" w:line="240" w:before="0" w:after="0"/>
        <w:ind w:left="256" w:firstLine="708"/>
        <w:jc w:val="both"/>
        <w:rPr/>
      </w:pPr>
      <w:r>
        <w:rPr>
          <w:rFonts w:cs="Times New Roman" w:ascii="Times New Roman" w:hAnsi="Times New Roman"/>
          <w:color w:val="000000"/>
          <w:sz w:val="28"/>
          <w:szCs w:val="28"/>
          <w:lang w:eastAsia="en-US"/>
        </w:rPr>
        <w:t>- помічник, прес-секретар міського голови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2. Скоротити у відділі фінансово-господарського забезпечення виконавчого комітету Вараської міської ради наступну посаду: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пеціаліст І категорії – 1.</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en-US"/>
        </w:rPr>
        <w:t xml:space="preserve">1.13. Скоротити в управлінні праці та соціального захисту населення виконавчого комітету Вараської міської ради наступні посади: </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парат управління:</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ступник начальника управління – 1;</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ідділ з обслуговування інвалідів, ветеранів війни та праці:</w:t>
      </w:r>
    </w:p>
    <w:p>
      <w:pPr>
        <w:pStyle w:val="Normal"/>
        <w:shd w:fill="FFFFFF" w:val="clear"/>
        <w:spacing w:lineRule="auto" w:line="240" w:before="0" w:after="0"/>
        <w:ind w:left="99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начальник відділу – 1.</w:t>
      </w:r>
    </w:p>
    <w:p>
      <w:pPr>
        <w:pStyle w:val="ListParagraph"/>
        <w:ind w:left="0" w:firstLine="708"/>
        <w:jc w:val="both"/>
        <w:rPr/>
      </w:pPr>
      <w:r>
        <w:rPr>
          <w:sz w:val="28"/>
          <w:szCs w:val="28"/>
          <w:lang w:val="uk-UA"/>
        </w:rPr>
        <w:t xml:space="preserve">2. Кадровим службам виконавчих органів Вараської міської ради попередити працівників, які займають посади, що підлягають скороченню, про їх звільнення, згідно з вимогами чинн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eastAsia="en-US"/>
        </w:rPr>
        <w:t>3. В</w:t>
      </w:r>
      <w:r>
        <w:rPr>
          <w:rFonts w:cs="Times New Roman" w:ascii="Times New Roman" w:hAnsi="Times New Roman"/>
          <w:sz w:val="28"/>
          <w:szCs w:val="28"/>
        </w:rPr>
        <w:t>ідділу фінансово-господарського забезпечення  виконавчого комітету Вараської міської ради підготувати та подати на затвердження тзп міського голови зміни до штатного розпису виконавчого комітету Вараської міської ради.</w:t>
      </w:r>
    </w:p>
    <w:p>
      <w:pPr>
        <w:pStyle w:val="Normal"/>
        <w:shd w:fill="FFFFFF" w:val="clear"/>
        <w:spacing w:lineRule="auto" w:line="240" w:before="0" w:after="0"/>
        <w:ind w:firstLine="708"/>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4. Координацію робіт по виконанню даного рішення покласти на керуючого справами виконавчого комітету Вараської міської ради Бірука Б.І.</w:t>
      </w:r>
    </w:p>
    <w:p>
      <w:pPr>
        <w:pStyle w:val="Normal"/>
        <w:shd w:fill="FFFFFF" w:val="clear"/>
        <w:spacing w:lineRule="auto" w:line="240" w:before="0" w:after="0"/>
        <w:ind w:firstLine="708"/>
        <w:jc w:val="both"/>
        <w:rPr>
          <w:rFonts w:ascii="Times New Roman" w:hAnsi="Times New Roman" w:cs="Times New Roman"/>
          <w:color w:val="000000"/>
          <w:sz w:val="28"/>
          <w:szCs w:val="28"/>
          <w:lang w:eastAsia="en-US"/>
        </w:rPr>
      </w:pPr>
      <w:r>
        <w:rPr>
          <w:rFonts w:eastAsia="MS Mincho;ＭＳ 明朝" w:cs="Times New Roman" w:ascii="Times New Roman" w:hAnsi="Times New Roman"/>
          <w:sz w:val="28"/>
          <w:szCs w:val="20"/>
          <w:lang w:eastAsia="ru-RU"/>
        </w:rPr>
        <w:t xml:space="preserve">5. Контроль за виконанням даного </w:t>
      </w:r>
      <w:r>
        <w:rPr>
          <w:rFonts w:cs="Times New Roman" w:ascii="Times New Roman" w:hAnsi="Times New Roman"/>
          <w:color w:val="000000"/>
          <w:sz w:val="28"/>
          <w:szCs w:val="28"/>
          <w:lang w:eastAsia="en-US"/>
        </w:rPr>
        <w:t>рішення покласти на тзп міського голови Мензула О.П.</w:t>
      </w:r>
    </w:p>
    <w:p>
      <w:pPr>
        <w:pStyle w:val="Normal"/>
        <w:spacing w:lineRule="auto" w:line="240" w:before="0" w:after="0"/>
        <w:jc w:val="both"/>
        <w:rPr>
          <w:rFonts w:ascii="Times New Roman" w:hAnsi="Times New Roman" w:eastAsia="MS Mincho;ＭＳ 明朝" w:cs="Times New Roman"/>
          <w:color w:val="000000"/>
          <w:sz w:val="28"/>
          <w:szCs w:val="20"/>
          <w:lang w:eastAsia="ru-RU"/>
        </w:rPr>
      </w:pPr>
      <w:r>
        <w:rPr>
          <w:rFonts w:eastAsia="MS Mincho;ＭＳ 明朝"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зп міського голови</w:t>
        <w:tab/>
        <w:tab/>
        <w:tab/>
        <w:tab/>
        <w:tab/>
        <w:tab/>
        <w:tab/>
        <w:t>О.Мензул</w:t>
      </w:r>
    </w:p>
    <w:p>
      <w:pPr>
        <w:pStyle w:val="Normal"/>
        <w:tabs>
          <w:tab w:val="clear" w:pos="708"/>
          <w:tab w:val="left" w:pos="72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08"/>
          <w:tab w:val="left" w:pos="720" w:leader="none"/>
        </w:tabs>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яснювальна записка</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проекту рішення Вараської міської ради від 17.12.2018  № 1431 «Про внесення змін до рішення Вараської міської ради від 09.06.2018 № 759 «Про затвердження структури виконавчих органів Вараської міської ради, загальної чисельності працівників апарату управління»</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rPr>
        <w:t>Необхідність внесення змін до рішення Вараської міської ради від 09.06.2017            № 759 «Про</w:t>
      </w:r>
      <w:r>
        <w:rPr>
          <w:rFonts w:cs="Times New Roman" w:ascii="Times New Roman" w:hAnsi="Times New Roman"/>
          <w:sz w:val="24"/>
          <w:szCs w:val="24"/>
          <w:lang w:val="en-US" w:eastAsia="en-US"/>
        </w:rPr>
        <w:t xml:space="preserve"> затвердження структури виконавчих органів Вараської міської ради, загальної чисельності працівників апарату управління</w:t>
      </w:r>
      <w:r>
        <w:rPr>
          <w:rFonts w:cs="Times New Roman" w:ascii="Times New Roman" w:hAnsi="Times New Roman"/>
          <w:sz w:val="24"/>
          <w:szCs w:val="24"/>
        </w:rPr>
        <w:t>» зумовлена тим, що на ім’я тзп міського голови надійшли службові записки:</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Начальника відділу фінансово-господарського забезпечення виконавчого комітету Вараської міської ради Шумри Альони Олексіївни від 14.11.2018 № 1018/02-3.31. Зі змісту службової записки вбачається прохання начальника відділу фінансово-господарського забезпечення  внесення в структуру відділу наступних змін:</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вести посаду спеціаліста 1-ї категорії;</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сти посаду головного спеціаліста.</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4"/>
          <w:szCs w:val="24"/>
          <w:lang w:val="en-US" w:eastAsia="en-US"/>
        </w:rPr>
        <w:t>На даний час посаду спеціаліста 1-ї категорії  відділу фінансово-господарського забезпечення виконавчого комітету Вараської міської ради обіймає Цюпко Людмила Володимирівна, яка має 16 років досвіду роботи в органах місцевого самоврядування. Посадові обов</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язки виконуються працівником на високому рівні. Крім того, за результатами атестації, атестаційною комісією рекомендовано перевести  дану посадову особу на посаду головного спеціаліста (копія службової записки та атестаційного листа додаютьс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 xml:space="preserve">Начальника відділу «Центр надання адміністративних послуг» виконавчого комітету Вараської міської ради Коцюбайло Руслани Іванівни від 26.11.2018          № 1053/02-3.31. Зі змісту службової записки вбачається, прохання начальника відділу «Центр надання дміністративних послуг» введення в структуру відділу наступної посади: </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ор – 3.</w:t>
      </w:r>
    </w:p>
    <w:p>
      <w:pPr>
        <w:pStyle w:val="Normal"/>
        <w:tabs>
          <w:tab w:val="clear" w:pos="708"/>
          <w:tab w:val="left" w:pos="720" w:leader="none"/>
        </w:tabs>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навантаженістю, що зумовлена наданням близько 180 адміністративних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відділу економіки виконавчого комітету Вараської міської ради Барабух Ірини Ростиславівни від 11.12.2018 № 1119/02-3.31. Зі змісту службової записки вбачається прохання начальника відділу економіки введення в стуктуру відділу посади, яка буде займатися питаннями охорони здоровя:</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іаліст І категорії – 1. </w:t>
      </w:r>
    </w:p>
    <w:p>
      <w:pPr>
        <w:pStyle w:val="Normal"/>
        <w:tabs>
          <w:tab w:val="clear" w:pos="708"/>
          <w:tab w:val="left" w:pos="720" w:leader="none"/>
        </w:tabs>
        <w:spacing w:lineRule="auto" w:line="24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Начальника відділу майна комунальної власності міста виконавчого комітету Вараської міської ради Савченко Ірини Іванівни від 29.03.2018 № 214/02-3.31 та від 27.11.2018 № 1056/02-3.31. Зі змісту службової записки вбачається прохання начальника відділу майна комунальної власності міста введення в структуру відділу наступнї посади:</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тупник начальника відділу – 1.</w:t>
      </w:r>
    </w:p>
    <w:p>
      <w:pPr>
        <w:pStyle w:val="Normal"/>
        <w:tabs>
          <w:tab w:val="clear" w:pos="708"/>
          <w:tab w:val="left" w:pos="720" w:leader="none"/>
        </w:tabs>
        <w:spacing w:lineRule="auto" w:line="240" w:before="0" w:after="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ня зазначеної посади забезпечить вирішення на високому рівні нагальних питань необхідних для оперативного управління комунальним майном та житлово-комунальним господарством (копія службової записки додається).</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ідувача сектору господарського забезпечення відділу фінансово-господарського забезпечення виконавчого комітету Вараської міської ради Босика Віктора Михайловича від 22.05.2018 № 429/02-3.31. Зі змісту службової записки вбачається, прохання завідувача сектору господарського забезпечення  відділу фінансово-господарського забезпечення введення в структуру сектору наступної посади: </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4"/>
          <w:szCs w:val="24"/>
          <w:lang w:val="en-US" w:eastAsia="en-US"/>
        </w:rPr>
        <w:t>прибиральник службових приміщень – 1.</w:t>
      </w:r>
    </w:p>
    <w:p>
      <w:pPr>
        <w:pStyle w:val="Normal"/>
        <w:tabs>
          <w:tab w:val="clear" w:pos="708"/>
          <w:tab w:val="left" w:pos="720" w:leader="none"/>
        </w:tabs>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Дана необхідність викликана початком функціонування нового приміщення відділу «Центр надання адміністративних послуг» виконавчого комітету Вараської міської ради. </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а управління праці та соціального захисту населення виконавчого комітету Вараської місьткої ради Сич Тетяни Борисівни від 07.11.2018 № 1/16-8-2822 та від 15.11.2018 № 1/16-8-2927. Зі змісту листів вбачається прохання начальника управління праці та соціального захисту населення скоротити посади заступника начальника управління та начальника відділу з обслуговування інвалідів, ветеранів війни та праці, натомість ввести посаду заступника начальника управління – начальника відділу з обслуговування інваллідів, ветеранів війни та праці, з метою раціонального та ефективного використання посади, повної зайнятості та визначення відповідальності за конкретний обсяг роботи, а також з метою економії використання бюджетних коштів.</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аду радника міського голови апарату управління ради та виконавчого комітету Варпаської міської ради на сьогоднішній день обіймає Ярошик Ольга Вікторівна. У разі прийняття Вараською міською радою даного проекту рішення  - Ярошик Ользі Олександрівні буде запропоновано посаду адміністратора відділу «Центр надання адміністративних послуг» виконавчого комітету Вараської міської ради, яка здійснювати прийом документів від громадян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ада спеціаліста І категорії відділу з питань регулювання земельних відносин виконавчого комітету Вараської міської ради та прибиральника службових приміщень сектору господарського забезпечення відділу фінансово-господарського забезпечення виконавчого комітету Вараської міської ради буде запропоновано працівникам сільської ради села Заболоття (враховуючи рішення Вараської міської ради від 26.10.2018 № 1201 «Про добровільне приєднання до територіальної гомади міста обласного значення»).</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ведення відділу зв’язків з громадськістю виконавчого комітету Вараської міської ради. Обов’язковою умовою для працівників зазначеного відділу буде наявність досвіду роботи в засобах масової інформації не менш як три роки та/або членство у Національній спілці журналістів України.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Внесення запропонованих змін до </w:t>
      </w:r>
      <w:r>
        <w:rPr>
          <w:rFonts w:cs="Times New Roman" w:ascii="Times New Roman" w:hAnsi="Times New Roman"/>
          <w:color w:val="000000"/>
          <w:sz w:val="24"/>
          <w:szCs w:val="24"/>
          <w:lang w:eastAsia="en-US"/>
        </w:rPr>
        <w:t>структури виконавчих органів Вараської  міської ради</w:t>
      </w:r>
      <w:r>
        <w:rPr>
          <w:rFonts w:cs="Times New Roman" w:ascii="Times New Roman" w:hAnsi="Times New Roman"/>
          <w:sz w:val="24"/>
          <w:szCs w:val="24"/>
        </w:rPr>
        <w:t xml:space="preserve"> сприятиме ефективній роботі виконавчого комітету Вараської міської ради.</w:t>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зп міського голови</w:t>
        <w:tab/>
        <w:tab/>
        <w:tab/>
        <w:tab/>
        <w:tab/>
        <w:tab/>
        <w:tab/>
        <w:t>О.Мензул</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4:00Z</dcterms:created>
  <dc:creator>112-2</dc:creator>
  <dc:description/>
  <cp:keywords/>
  <dc:language>en-US</dc:language>
  <cp:lastModifiedBy>Пользователь Windows</cp:lastModifiedBy>
  <cp:lastPrinted>2019-01-02T16:05:00Z</cp:lastPrinted>
  <dcterms:modified xsi:type="dcterms:W3CDTF">2019-01-14T13:00:00Z</dcterms:modified>
  <cp:revision>127</cp:revision>
  <dc:subject/>
  <dc:title>Проект Т</dc:title>
</cp:coreProperties>
</file>