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180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ab/>
        <w:t>УКРАЇНА</w:t>
        <w:tab/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/>
      </w:pPr>
      <w:r>
        <w:rPr>
          <w:b/>
          <w:sz w:val="28"/>
          <w:szCs w:val="28"/>
          <w:lang w:val="uk-UA"/>
        </w:rPr>
        <w:tab/>
        <w:t>ВАРАСЬКА МІСЬКА РАДА</w:t>
        <w:tab/>
      </w:r>
      <w:r>
        <w:rPr>
          <w:sz w:val="28"/>
          <w:szCs w:val="28"/>
          <w:lang w:val="uk-UA"/>
        </w:rPr>
        <w:t>О.Корень</w:t>
      </w:r>
      <w:r>
        <w:rPr>
          <w:b/>
          <w:sz w:val="28"/>
          <w:szCs w:val="28"/>
          <w:lang w:val="uk-UA"/>
        </w:rPr>
        <w:tab/>
        <w:t>РІВНЕНСЬКОЇ ОБЛАСТІ</w:t>
        <w:tab/>
        <w:tab/>
        <w:t xml:space="preserve">        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b/>
          <w:sz w:val="28"/>
          <w:szCs w:val="28"/>
          <w:lang w:val="uk-UA"/>
        </w:rPr>
        <w:t xml:space="preserve"> 2018 року</w:t>
        <w:tab/>
        <w:t xml:space="preserve">                                                                    № </w:t>
      </w:r>
      <w:r>
        <w:rPr>
          <w:sz w:val="28"/>
          <w:szCs w:val="28"/>
          <w:u w:val="single"/>
          <w:lang w:val="uk-UA"/>
        </w:rPr>
        <w:t>1430</w:t>
      </w: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11.2017 № 877 «Про затвердження міської програми «Харчування учнів загальноосвітніх навчальних закладів міста Вараша» на 2018  рік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частини третьої статті 21 Закону України «Про загальну середню освіту», абзаців другого, п’ятого частини третьої статті 5 Закону України «Про охорону дитинства», в зв’язку з прийняттям Закону України від 24.12.2015 № 91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», керуючись підпунктом «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ункту 3 частини першої статті 91 Бюджетного кодексу України, пунктом 22 частини першої статті 26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рішення міської ради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 </w:t>
      </w:r>
      <w:r>
        <w:rPr>
          <w:sz w:val="28"/>
          <w:szCs w:val="28"/>
          <w:lang w:val="uk-UA"/>
        </w:rPr>
        <w:t xml:space="preserve">від 28.11.2017 № 877 «Про затвердження міської програми «Харчування учнів загальноосвітніх навчальних закладів міста Вараша» на 2018  рік», а саме: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в Паспорті міської програми «Харчування учнів загальноосвітніх навчальних закладів міста Вараша» на 2018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к 9 викласти в такій редакції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2"/>
        <w:gridCol w:w="3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 w:eastAsia="ru-RU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lang w:val="uk-UA" w:eastAsia="ru-RU"/>
              </w:rPr>
              <w:t xml:space="preserve">Загальний   обсяг   фінансових   ресурсів,   необхідних   для    реалізації  програми, грн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267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lang w:val="uk-UA" w:eastAsia="ru-RU"/>
              </w:rPr>
              <w:t>в тому числі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267179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блицю 1 «</w:t>
      </w:r>
      <w:r>
        <w:rPr>
          <w:rFonts w:cs="Times New Roman" w:ascii="Times New Roman" w:hAnsi="Times New Roman"/>
          <w:sz w:val="28"/>
          <w:szCs w:val="28"/>
        </w:rPr>
        <w:t>Завдання, заходи та строки  виконання Програм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класти в новій  редакції: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11"/>
        <w:gridCol w:w="1276"/>
        <w:gridCol w:w="2146"/>
        <w:gridCol w:w="1620"/>
      </w:tblGrid>
      <w:tr>
        <w:trPr>
          <w:trHeight w:val="5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-1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HTML1"/>
              <w:ind w:left="-218" w:right="-1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троки впроваджен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иконавец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рієнтовна вартість заходу, грн.</w:t>
            </w:r>
          </w:p>
        </w:tc>
      </w:tr>
      <w:tr>
        <w:trPr>
          <w:trHeight w:val="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зація безкоштовного харчування учнів 1-4 клас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освіти виконавчого комітету Вара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 95575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безкоштовного харчування учнів 5-11 класів із числа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ітей-сиріт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ітей – напівсирі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ітей, позбавлених батьківського піклування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ітей із сімей, які отримують допомогу відповідно до Закону України «Про державну соціальну допомогу малозабезпеченим сім’ям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ітей – інвалідів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ітей  з  особливими  освітніми  потребами, які  навчаються  у  спеціальних  класах  загальноосвітньої  школ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нів з числа дітей, батьки яких є  учасниками  бойових дій 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іти із сімей переселенц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освіти виконавчого комітету Вара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10417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нансування харчування дітей, які відвідують групи продовженого дня,  за рішенням педагогічних рад загальноосвітніх навчальних закладів звільнені від плати за харчування (у відсотках чисельності групи за списком): не більше 10% складу групи – в повному обсязі та не більше 15% - на половину вартості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освіти виконавчого комітету Вара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725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- таблицю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есурс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  <w:lang w:val="uk-UA"/>
        </w:rPr>
        <w:t xml:space="preserve"> Програми</w:t>
      </w:r>
      <w:r>
        <w:rPr>
          <w:sz w:val="28"/>
          <w:szCs w:val="28"/>
        </w:rPr>
        <w:t xml:space="preserve">  на 20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</w:rPr>
        <w:t xml:space="preserve"> викласти в новій  редакції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846"/>
        <w:gridCol w:w="2880"/>
      </w:tblGrid>
      <w:tr>
        <w:trPr>
          <w:trHeight w:val="652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я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штів, як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понуєтьс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лучити на викон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тап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ь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трат на викон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гра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рі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я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сурсів, всьог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 </w:t>
            </w:r>
            <w:r>
              <w:rPr>
                <w:sz w:val="28"/>
                <w:szCs w:val="28"/>
              </w:rPr>
              <w:t>тому числі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267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267179</w:t>
            </w:r>
          </w:p>
        </w:tc>
      </w:tr>
      <w:tr>
        <w:trPr>
          <w:trHeight w:val="61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.</w:t>
            </w:r>
            <w:r>
              <w:rPr>
                <w:sz w:val="28"/>
                <w:szCs w:val="28"/>
                <w:lang w:val="uk-UA"/>
              </w:rPr>
              <w:t>Вар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267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267179</w:t>
            </w:r>
          </w:p>
        </w:tc>
      </w:tr>
      <w:tr>
        <w:trPr>
          <w:trHeight w:val="4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ш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юджет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ш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не бюджет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жерел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надходжень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аблицю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прями діяльності та заходи Програм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класти в новій  редакції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98"/>
        <w:gridCol w:w="4817"/>
        <w:gridCol w:w="1275"/>
        <w:gridCol w:w="1418"/>
        <w:gridCol w:w="1701"/>
        <w:gridCol w:w="1276"/>
        <w:gridCol w:w="1692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апрямудіяльності (пріоритетнізавдання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ікзаходів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 виконання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а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ієнтовніобсягифінансування   (вартість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ий результат</w:t>
            </w:r>
          </w:p>
        </w:tc>
      </w:tr>
      <w:tr>
        <w:trPr>
          <w:trHeight w:val="5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рганізація харчування учні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Організація безкоштовного харчування учнів 1-4 класів із числа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</w:t>
            </w:r>
            <w:r>
              <w:rPr>
                <w:sz w:val="18"/>
                <w:szCs w:val="18"/>
                <w:lang w:val="uk-UA"/>
              </w:rPr>
              <w:t>. Вар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495575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) створення умов, щосприяютьзміцненнюздоров`яучнів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) забезпеченняякісного та збалансованогохарчуванняучнів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) збільшеннякількостіучнів, охопленихгарячимхарчування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</w:rPr>
              <w:t>) формуваннянавичок правильного та здорового харчуванн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5) забезпечення безкоштовним харчуванням учнів 1-4 класів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 xml:space="preserve">забезпечення безкоштовним </w:t>
            </w:r>
            <w:r>
              <w:rPr>
                <w:sz w:val="18"/>
                <w:szCs w:val="18"/>
              </w:rPr>
              <w:t>харчування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</w:rPr>
              <w:t>учнівпільговихкатегорій</w:t>
            </w:r>
            <w:r>
              <w:rPr>
                <w:sz w:val="18"/>
                <w:szCs w:val="18"/>
                <w:lang w:val="uk-UA"/>
              </w:rPr>
              <w:t xml:space="preserve"> 5-11 класів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) забезпечення харчуванням дітей, які відвідують ГПД.</w:t>
            </w:r>
          </w:p>
        </w:tc>
      </w:tr>
      <w:tr>
        <w:trPr>
          <w:trHeight w:val="265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рганізація безкоштовного харчування учнів 5-11 класів із числа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дітей-сиріт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дітей, позбавлених батьківського піклування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дітей із сімей, які отримують допомогу відповідно до Закону України «Про державну соціальну допомогу малозабезпеченим сім’ям»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дітей – інвалідів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дітей  з  особливими  освітніми  потребами, які  навчаються  у  спеціальних  класах  загальноосвітньої  школи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учнів з числа дітей, батьки яких є  учасниками  бойових дій 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дітей-напівсиріт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дітей із сімей переселенці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3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110417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4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Фінансування харчування дітей, які відвідують групи продовженого дня,  за рішенням педагогічних рад загальноосвітніх навчальних закладів звільнені від плати за харчування (у відсотках чисельності групи за списком): не більше 10% складу групи – в повному обсязі та не більше 15% - на половину вартості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3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20725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  <w:lang w:val="uk-UA" w:eastAsia="ru-RU"/>
              </w:rPr>
              <w:t>6 267 1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Контроль   за   виконанням  даного рішення покласти  на  заступника міського голови з питань діяльності виконавчих органів ради та постійну депутатську </w:t>
      </w:r>
      <w:r>
        <w:rPr>
          <w:rStyle w:val="StrongEmphasis"/>
          <w:b w:val="false"/>
          <w:sz w:val="28"/>
          <w:szCs w:val="28"/>
          <w:lang w:val="uk-UA"/>
        </w:rPr>
        <w:t xml:space="preserve">комісію </w:t>
      </w:r>
      <w:r>
        <w:rPr>
          <w:sz w:val="28"/>
          <w:szCs w:val="28"/>
          <w:lang w:val="uk-UA"/>
        </w:rPr>
        <w:t>з гуманітарних питань, дитячої, молодіжної та інформаційн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зп міського голови                                                            О.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9:00Z</dcterms:created>
  <dc:creator>Пользователь Windows</dc:creator>
  <dc:description/>
  <dc:language>en-US</dc:language>
  <cp:lastModifiedBy>Пользователь Windows</cp:lastModifiedBy>
  <cp:lastPrinted>2018-12-05T14:20:00Z</cp:lastPrinted>
  <dcterms:modified xsi:type="dcterms:W3CDTF">2018-12-17T13:59:00Z</dcterms:modified>
  <cp:revision>2</cp:revision>
  <dc:subject/>
  <dc:title/>
</cp:coreProperties>
</file>