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УКРАЇНА                                    </w:t>
      </w:r>
      <w:r>
        <w:rPr/>
        <w:t>Шкабу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32"/>
        </w:rPr>
        <w:t xml:space="preserve">                               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>РІВНЕН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ьоме склик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7  грудня  2018 року</w:t>
        <w:tab/>
        <w:tab/>
        <w:t xml:space="preserve">                                                                      № 14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стипендію міського голов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ідним спортсменам м.Вараш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 їх тренерам і порядок її признач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З метою створення умов для розвитку в місті пріоритетних видів спорту, підтримки і стимулювання розвитку спорту вищих досягнень, морального і матеріального заохочення спортсменів для досягнення високих спортивних результатів, на виконання Протокольного рішення Організаційного комітету з підготовки та участі спортсменів України в Олімпійських, Паралімпійських і Дефлімпійських іграх, Всесвітніх іграх з неолімпійських видів спорту, Всесвітніх іграх з єдиноборств, Всесвітніх Універсіадах, чемпіонатах світу та Європи від 24 листопада 2017 року № 47266/0/1-17, розпорядження голови обласної державної адміністрації від 15 лютого 2018 року № 98 „Про зміни до Програми розвитку фізичної культури і спорту в Рівненській області на період до 2020 року, рішення міської ради   від 08 червня 2018 року №1087 «Про зміни до програми розвитку фізичної культури  і спорту міста Вараш на 2018-2020 рік», керуючись ч.2. ст.42, ст.59 Закону України  «Про місцеве самоврядування в Україні», за погодженням з постійними комісіями міської ради, Вараська міська рад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стипендії міського голови провідним спортсменам м.Вараш та їх тренерам і порядок її призначення (додаток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щодо встановлення стипендії міського голови провідним спортсменам м.Вараш та їх тренерам і порядок її призначення (додаток 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відповідно до розподілу функціональних повноважень та постійну комісію міської ради з питань бюджету, фінансів, економічного розвитку та інвестиційної політики</w:t>
      </w:r>
      <w:r>
        <w:rPr>
          <w:rStyle w:val="StrongEmphasis"/>
          <w:bCs/>
          <w:color w:val="4E4E4E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та комісію з питань соціального захисту, охорони здоров’я та спор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зп міського голови </w:t>
        <w:tab/>
        <w:tab/>
        <w:tab/>
        <w:tab/>
        <w:tab/>
        <w:tab/>
        <w:tab/>
        <w:t>О.Мензул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07 грудня 2018р. №1422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стипендію міського голови провідним спортсменам м.Вар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їх тренерам і порядок її призначення</w:t>
      </w:r>
    </w:p>
    <w:p>
      <w:pPr>
        <w:pStyle w:val="Normal"/>
        <w:rPr/>
      </w:pPr>
      <w:bookmarkStart w:id="0" w:name="_GoBack"/>
      <w:bookmarkEnd w:id="0"/>
      <w:r>
        <w:rPr>
          <w:rStyle w:val="Rvts15"/>
          <w:sz w:val="28"/>
          <w:szCs w:val="28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>1.1.Стипендія міського голови кращим спортсменам м. Вараш та їх тренерам (далі - Стипендія) призначається за результатами попередніх досягнень провідним спортсменам, які проживають в м. Вараш, брали участь у змаганнях,  виборювали призові місця та мали залік спортивних досягнень та рейтингу. Стипендія призначається спортсменам за призові місця у всеукраїнських та міжнародних змаганнях, які сприяли зростанню іміджу Вараша - як міста, на території якого створені сучасні умови для самореалізації особистості в спорті, оздоровлення населення засобами фізичної культури і спорту відповідно до «Програми розвитку фізичної культури і спорту у місті Вараш на 2018-2020 роки», затвердженої рішення міської ради від 23.01.2018 №1001, із змі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bookmarkStart w:id="1" w:name="n16"/>
      <w:bookmarkEnd w:id="1"/>
      <w:r>
        <w:rPr>
          <w:sz w:val="28"/>
          <w:szCs w:val="28"/>
        </w:rPr>
        <w:t>Стипендія призначаються персонально провідним та перспективним спортсменам м. Вараша та їх тренерам, для матеріального їх стимулювання та фінансової підтримки, забезпечення можливості постійного спортивного вдосконалення,  стимулювання їх в успішних виступах у національних та міжнародних змаган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bookmarkStart w:id="2" w:name="n17"/>
      <w:bookmarkEnd w:id="2"/>
      <w:r>
        <w:rPr>
          <w:color w:val="000000"/>
          <w:sz w:val="28"/>
          <w:szCs w:val="28"/>
        </w:rPr>
        <w:t xml:space="preserve">Для розгляду та визначення кандидатур на здобуття Стипендії утворюється комісія з </w:t>
      </w:r>
      <w:r>
        <w:rPr>
          <w:sz w:val="28"/>
          <w:szCs w:val="28"/>
        </w:rPr>
        <w:t>призначення стипендій міського голови кращим спортсменам    м. Вараша та їх тренерам (далі - Комісі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4</w:t>
      </w:r>
      <w:bookmarkStart w:id="3" w:name="n18"/>
      <w:bookmarkEnd w:id="3"/>
      <w:r>
        <w:rPr>
          <w:sz w:val="28"/>
          <w:szCs w:val="28"/>
        </w:rPr>
        <w:t>. Підставою для виплати Стипендії є розпорядження міського голови щодо затвердження списку стипендіатів на отримання Стипендії, яке готується відділом у справах сім’ї, молоді та спорту виконавчого комітету Вараської міської ради (далі – Відділ) на підставі Протоколу засідання Комісії.</w:t>
      </w:r>
      <w:bookmarkStart w:id="4" w:name="n2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rStyle w:val="Rvts15"/>
          <w:bCs/>
          <w:color w:val="000000"/>
          <w:sz w:val="28"/>
          <w:szCs w:val="28"/>
        </w:rPr>
        <w:t>2. Організація роботи Комісії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n21"/>
      <w:bookmarkEnd w:id="5"/>
      <w:r>
        <w:rPr>
          <w:color w:val="000000"/>
          <w:sz w:val="28"/>
          <w:szCs w:val="28"/>
        </w:rPr>
        <w:t>2.1. Комісію очолює голова, який за посадою є заступником міського голови, відповідно до розподілу функціональних обов’язкі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bookmarkStart w:id="6" w:name="n22"/>
      <w:bookmarkStart w:id="7" w:name="n76"/>
      <w:bookmarkEnd w:id="6"/>
      <w:bookmarkEnd w:id="7"/>
      <w:r>
        <w:rPr>
          <w:color w:val="000000"/>
          <w:sz w:val="28"/>
          <w:szCs w:val="28"/>
        </w:rPr>
        <w:t>2.2. До складу Комісії входять голова, заступник голови, секретар та члени Комісії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bookmarkStart w:id="8" w:name="n24"/>
      <w:bookmarkStart w:id="9" w:name="n23"/>
      <w:bookmarkEnd w:id="8"/>
      <w:bookmarkEnd w:id="9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ою роботи Комісії є засідання, які проводяться за необхідності. Засідання Комісії є правомочним, якщо на ньому присутні не менше половини від складу Комісії.</w:t>
      </w:r>
    </w:p>
    <w:p>
      <w:pPr>
        <w:pStyle w:val="Normal"/>
        <w:jc w:val="both"/>
        <w:rPr/>
      </w:pPr>
      <w:bookmarkStart w:id="10" w:name="n25"/>
      <w:bookmarkEnd w:id="10"/>
      <w:r>
        <w:rPr>
          <w:color w:val="000000"/>
          <w:sz w:val="28"/>
          <w:szCs w:val="28"/>
        </w:rPr>
        <w:t>2.4. Рішення Комісії приймаються простою більшістю голосів присутніх членів шляхом відкритого голосування та оформлюються протоколом, який підписується головою Комісії, заступником голови Комісії, секретарем Комісії та всіма присутніми членами Комісії. У разі рівної кількості голосів голос голови Комісії є вирішальним.</w:t>
      </w:r>
    </w:p>
    <w:p>
      <w:pPr>
        <w:pStyle w:val="Normal"/>
        <w:rPr/>
      </w:pPr>
      <w:bookmarkStart w:id="11" w:name="n27"/>
      <w:bookmarkStart w:id="12" w:name="n78"/>
      <w:bookmarkEnd w:id="11"/>
      <w:bookmarkEnd w:id="12"/>
      <w:r>
        <w:rPr>
          <w:color w:val="000000"/>
          <w:sz w:val="28"/>
          <w:szCs w:val="28"/>
        </w:rPr>
        <w:t>2.5. До повноважень Комісії належать:</w:t>
      </w:r>
    </w:p>
    <w:p>
      <w:pPr>
        <w:pStyle w:val="Normal"/>
        <w:jc w:val="both"/>
        <w:rPr/>
      </w:pPr>
      <w:bookmarkStart w:id="13" w:name="n28"/>
      <w:bookmarkEnd w:id="13"/>
      <w:r>
        <w:rPr>
          <w:color w:val="000000"/>
          <w:sz w:val="28"/>
          <w:szCs w:val="28"/>
        </w:rPr>
        <w:t>2.5.1. Розгляд документів, що надійшли від місцевих спортивних федерацій (осередки Всеукраїнських спортивних федерацій), фізкультурно-спортивних товариств, КДЮСШ та спортивних клубів;</w:t>
      </w:r>
    </w:p>
    <w:p>
      <w:pPr>
        <w:pStyle w:val="Normal"/>
        <w:jc w:val="both"/>
        <w:rPr/>
      </w:pPr>
      <w:bookmarkStart w:id="14" w:name="n29"/>
      <w:bookmarkEnd w:id="14"/>
      <w:r>
        <w:rPr>
          <w:color w:val="000000"/>
          <w:sz w:val="28"/>
          <w:szCs w:val="28"/>
        </w:rPr>
        <w:t>2.5.2. Відбір кандидатур та підготовка пропозицій щодо призначення Стипенді</w:t>
      </w:r>
      <w:bookmarkStart w:id="15" w:name="n30"/>
      <w:bookmarkEnd w:id="15"/>
      <w:r>
        <w:rPr>
          <w:color w:val="000000"/>
          <w:sz w:val="28"/>
          <w:szCs w:val="28"/>
        </w:rPr>
        <w:t xml:space="preserve">ї </w:t>
      </w:r>
      <w:r>
        <w:rPr>
          <w:sz w:val="28"/>
          <w:szCs w:val="28"/>
        </w:rPr>
        <w:t>за критеріями, визначеними в Положенні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3. Приймання рішення з інших питань, що пов’язані з призначенням Стипендії.</w:t>
      </w:r>
    </w:p>
    <w:p>
      <w:pPr>
        <w:pStyle w:val="Normal"/>
        <w:rPr/>
      </w:pPr>
      <w:bookmarkStart w:id="16" w:name="n31"/>
      <w:bookmarkEnd w:id="16"/>
      <w:r>
        <w:rPr>
          <w:color w:val="000000"/>
          <w:sz w:val="28"/>
          <w:szCs w:val="28"/>
        </w:rPr>
        <w:t>2.6. Комісія має право:</w:t>
      </w:r>
    </w:p>
    <w:p>
      <w:pPr>
        <w:pStyle w:val="Normal"/>
        <w:jc w:val="both"/>
        <w:rPr/>
      </w:pPr>
      <w:bookmarkStart w:id="17" w:name="n32"/>
      <w:bookmarkEnd w:id="17"/>
      <w:r>
        <w:rPr>
          <w:color w:val="000000"/>
          <w:sz w:val="28"/>
          <w:szCs w:val="28"/>
        </w:rPr>
        <w:t>2.6.1. Одержувати від місцевих спортивних федерацій (осередки Всеукраїнських спортивних федерацій), КДЮСШ, спортивних клубів, фізкультурно-спортивних товариств, установ та організацій, які порушили клопотання про призначення Стипендії, додаткову інформацію, документи і матеріали, необхідні для виконання покладених на неї завдань;</w:t>
      </w:r>
    </w:p>
    <w:p>
      <w:pPr>
        <w:pStyle w:val="Normal"/>
        <w:jc w:val="both"/>
        <w:rPr/>
      </w:pPr>
      <w:bookmarkStart w:id="18" w:name="n33"/>
      <w:bookmarkEnd w:id="18"/>
      <w:r>
        <w:rPr>
          <w:color w:val="000000"/>
          <w:sz w:val="28"/>
          <w:szCs w:val="28"/>
        </w:rPr>
        <w:t>2.6.2. Скликати у встановленому порядку наради з питань, що належать до її компетенції.</w:t>
      </w:r>
    </w:p>
    <w:p>
      <w:pPr>
        <w:pStyle w:val="Normal"/>
        <w:rPr>
          <w:sz w:val="28"/>
          <w:szCs w:val="28"/>
        </w:rPr>
      </w:pPr>
      <w:bookmarkStart w:id="19" w:name="n34"/>
      <w:bookmarkEnd w:id="19"/>
      <w:r>
        <w:rPr>
          <w:rStyle w:val="Rvts15"/>
          <w:bCs/>
          <w:color w:val="000000"/>
          <w:sz w:val="28"/>
          <w:szCs w:val="28"/>
        </w:rPr>
        <w:t>3. Порядок подання документів</w:t>
      </w:r>
    </w:p>
    <w:p>
      <w:pPr>
        <w:pStyle w:val="Normal"/>
        <w:jc w:val="both"/>
        <w:rPr/>
      </w:pPr>
      <w:bookmarkStart w:id="20" w:name="n35"/>
      <w:bookmarkEnd w:id="20"/>
      <w:r>
        <w:rPr>
          <w:color w:val="000000"/>
          <w:sz w:val="28"/>
          <w:szCs w:val="28"/>
        </w:rPr>
        <w:t>3.1. Подання (висунення) претендентів на призначення Стипендії можуть проводити: дитячо-юнацька спортивна школа,спортивні клуби, міські федерації з видів спорту, громадські спортивні об’єднання, які зареєстровані та діють на території м.Вараша. До уваги також беруться листи-клопотання:управління з питань фізичної культури та спорту Рівненської обласної державної адміністрації,обласних федерацій з видів спорту, рейтинг спортсменів,списків кандидатів,членів збірних команд України, затверджених Міністерством молоді та спорту України.</w:t>
      </w:r>
    </w:p>
    <w:p>
      <w:pPr>
        <w:pStyle w:val="Normal"/>
        <w:rPr>
          <w:color w:val="000000"/>
          <w:sz w:val="28"/>
          <w:szCs w:val="28"/>
        </w:rPr>
      </w:pPr>
      <w:bookmarkStart w:id="21" w:name="n36"/>
      <w:bookmarkEnd w:id="21"/>
      <w:r>
        <w:rPr>
          <w:color w:val="000000"/>
          <w:sz w:val="28"/>
          <w:szCs w:val="28"/>
        </w:rPr>
        <w:t>3.2. На розгляд Комісії подаються такі документи:</w:t>
      </w:r>
      <w:bookmarkStart w:id="22" w:name="n37"/>
      <w:bookmarkEnd w:id="22"/>
    </w:p>
    <w:p>
      <w:pPr>
        <w:pStyle w:val="Normal"/>
        <w:jc w:val="both"/>
        <w:rPr/>
      </w:pPr>
      <w:r>
        <w:rPr>
          <w:sz w:val="28"/>
          <w:szCs w:val="28"/>
        </w:rPr>
        <w:t>3.2.1. Подання керівника організації з клопотанням про призначення Стипендії</w:t>
      </w:r>
      <w:r>
        <w:rPr>
          <w:color w:val="000000"/>
          <w:sz w:val="28"/>
          <w:szCs w:val="28"/>
        </w:rPr>
        <w:t xml:space="preserve"> відповідним спортсменам, за їхньою попередньою згодою</w:t>
      </w:r>
      <w:bookmarkStart w:id="23" w:name="n40"/>
      <w:bookmarkStart w:id="24" w:name="n39"/>
      <w:bookmarkStart w:id="25" w:name="n38"/>
      <w:bookmarkEnd w:id="23"/>
      <w:bookmarkEnd w:id="24"/>
      <w:bookmarkEnd w:id="25"/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е вказується прізвище, ім’я, по батькові претендента, дата народження спортсмена, прізвище, ім’я та по батькові тренера спортсмена, спортивні досягнення спортсмена та інші підстави, надруковані державною мов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токоли змагань, завірені у встановленому законодавством порядку.</w:t>
      </w:r>
      <w:bookmarkStart w:id="26" w:name="n41"/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Копії свідоцтва про народження дитини або паспорта громадянина України, завірені керівником.</w:t>
      </w:r>
      <w:bookmarkStart w:id="27" w:name="n42"/>
      <w:bookmarkEnd w:id="27"/>
    </w:p>
    <w:p>
      <w:pPr>
        <w:pStyle w:val="Normal"/>
        <w:jc w:val="both"/>
        <w:rPr/>
      </w:pPr>
      <w:r>
        <w:rPr>
          <w:sz w:val="28"/>
          <w:szCs w:val="28"/>
        </w:rPr>
        <w:t>3.2.4. Копія довідки про присвоєння ідентифікаційного номера платника</w:t>
      </w:r>
      <w:r>
        <w:rPr>
          <w:color w:val="000000"/>
          <w:sz w:val="28"/>
          <w:szCs w:val="28"/>
        </w:rPr>
        <w:t xml:space="preserve"> податків або серію та номер паспорта (для фізичних осіб, які через свої релігійні переконання відмовляються від прийняття реєстраційного номера облікової</w:t>
      </w:r>
      <w:bookmarkStart w:id="28" w:name="n43"/>
      <w:bookmarkEnd w:id="28"/>
      <w:r>
        <w:rPr>
          <w:color w:val="000000"/>
          <w:sz w:val="28"/>
          <w:szCs w:val="28"/>
        </w:rPr>
        <w:t xml:space="preserve"> картки платника податків та повідомили про це відповідний орган державної податкової служби і мають відмітку у паспорті).</w:t>
      </w:r>
    </w:p>
    <w:p>
      <w:pPr>
        <w:pStyle w:val="Normal"/>
        <w:jc w:val="both"/>
        <w:rPr/>
      </w:pPr>
      <w:bookmarkStart w:id="29" w:name="n44"/>
      <w:bookmarkEnd w:id="29"/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и на призначення Стипендії подаються у Відділ щороку до 20 грудня.</w:t>
      </w:r>
    </w:p>
    <w:p>
      <w:pPr>
        <w:pStyle w:val="Normal"/>
        <w:jc w:val="both"/>
        <w:rPr>
          <w:sz w:val="28"/>
          <w:szCs w:val="28"/>
        </w:rPr>
      </w:pPr>
      <w:bookmarkStart w:id="30" w:name="n46"/>
      <w:bookmarkStart w:id="31" w:name="n45"/>
      <w:bookmarkEnd w:id="30"/>
      <w:bookmarkEnd w:id="31"/>
      <w:r>
        <w:rPr>
          <w:sz w:val="28"/>
          <w:szCs w:val="28"/>
        </w:rPr>
        <w:t>3.4. У разі, якщо подані документи відповідають вимогам, документи передають на розгляд Комісії.</w:t>
      </w:r>
    </w:p>
    <w:p>
      <w:pPr>
        <w:pStyle w:val="Normal"/>
        <w:rPr>
          <w:sz w:val="28"/>
          <w:szCs w:val="28"/>
        </w:rPr>
      </w:pPr>
      <w:bookmarkStart w:id="32" w:name="n47"/>
      <w:bookmarkEnd w:id="32"/>
      <w:r>
        <w:rPr>
          <w:rStyle w:val="Rvts15"/>
          <w:bCs/>
          <w:color w:val="000000"/>
          <w:sz w:val="28"/>
          <w:szCs w:val="28"/>
        </w:rPr>
        <w:t>4. Вимоги до претендентів на призначення  Стипендії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3" w:name="n48"/>
      <w:bookmarkEnd w:id="33"/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Претендентами на отримання Стипендії можуть бути спортсмени, </w:t>
      </w:r>
      <w:r>
        <w:rPr>
          <w:color w:val="000000"/>
          <w:sz w:val="28"/>
          <w:szCs w:val="28"/>
        </w:rPr>
        <w:t>які відстоювали честь міста та України на офіційних змаганн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На здобуття Стипендії висуваються спортсмени зі складу </w:t>
      </w:r>
      <w:r>
        <w:rPr>
          <w:sz w:val="28"/>
          <w:szCs w:val="28"/>
        </w:rPr>
        <w:t>членів збірних команд,</w:t>
      </w:r>
      <w:r>
        <w:rPr/>
        <w:t xml:space="preserve"> </w:t>
      </w:r>
      <w:r>
        <w:rPr>
          <w:sz w:val="28"/>
          <w:szCs w:val="28"/>
        </w:rPr>
        <w:t>у видах спорту, які внесені до Реєстру визнаних видів спорту в Україні затвердженого наказом Міністерства молоді та спорту Украї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Порядок призначення та виплати Стипендії</w:t>
      </w:r>
    </w:p>
    <w:p>
      <w:pPr>
        <w:pStyle w:val="Normal"/>
        <w:jc w:val="both"/>
        <w:rPr/>
      </w:pPr>
      <w:r>
        <w:rPr>
          <w:sz w:val="28"/>
          <w:szCs w:val="28"/>
        </w:rPr>
        <w:t>5.1. Стипендії громади м.Вараш призначаються за рахунок коштів міського бюджету, призначених на розвиток фізичної культури і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типендії громади м.Вараш призначаються спортсменам  та їх тренерам на календарний рік. Стипендії призначаються згідно розподілу (таблиц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На підставі </w:t>
      </w:r>
      <w:r>
        <w:rPr>
          <w:color w:val="000000"/>
          <w:sz w:val="28"/>
          <w:szCs w:val="28"/>
        </w:rPr>
        <w:t>протоколу Комісії, Відділ готує проект розпорядження міського голови про призначення Стипендії кращим спортсменам  та тренерам міст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>
          <w:color w:val="000000"/>
          <w:spacing w:val="-6"/>
          <w:sz w:val="28"/>
          <w:szCs w:val="28"/>
        </w:rPr>
        <w:t>Щомісячна виплата Стипендії здійснюється Відділом на підставі</w:t>
      </w:r>
      <w:r>
        <w:rPr>
          <w:color w:val="000000"/>
          <w:sz w:val="28"/>
          <w:szCs w:val="28"/>
        </w:rPr>
        <w:t xml:space="preserve"> розпорядження міського голов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4" w:name="n61"/>
      <w:bookmarkStart w:id="35" w:name="n60"/>
      <w:bookmarkStart w:id="36" w:name="n57"/>
      <w:bookmarkStart w:id="37" w:name="n54"/>
      <w:bookmarkEnd w:id="34"/>
      <w:bookmarkEnd w:id="35"/>
      <w:bookmarkEnd w:id="36"/>
      <w:bookmarkEnd w:id="37"/>
      <w:r>
        <w:rPr>
          <w:color w:val="000000"/>
          <w:sz w:val="28"/>
          <w:szCs w:val="28"/>
        </w:rPr>
        <w:t>5.5. Стипендії виплачуються з першого дня місяця, що настає за місяцем, в якому було прийнято рішення про іх призначення, включаючи весь календарний рік.</w:t>
      </w:r>
    </w:p>
    <w:p>
      <w:pPr>
        <w:pStyle w:val="Normal"/>
        <w:spacing w:before="0" w:after="120"/>
        <w:ind w:firstLine="6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ind w:firstLine="6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6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зп міського голови </w:t>
        <w:tab/>
        <w:tab/>
        <w:tab/>
        <w:tab/>
        <w:tab/>
        <w:tab/>
        <w:tab/>
        <w:t>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2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07 грудня 2018р. №14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розгляду кандидатур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ро стипендію міського голови провідним спортсменам м.Вараш та їх трене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3"/>
        <w:gridCol w:w="5407"/>
      </w:tblGrid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ук Борис  Іванович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уючий справами, голова комісії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ук Дмитро Анатолійович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омісії з питань соціального захисту, охорони здоров’я та спорту, заступник голови комісії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бура Анатолій Андрійович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імї, молоді та спорту, секретар комісії</w:t>
            </w:r>
          </w:p>
        </w:tc>
      </w:tr>
      <w:tr>
        <w:trPr>
          <w:trHeight w:val="177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>
          <w:trHeight w:val="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ьковець Микола Іванович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сь Руслан Олександрови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 Віктор Валентинович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 управління освіти</w:t>
            </w:r>
          </w:p>
        </w:tc>
      </w:tr>
      <w:tr>
        <w:trPr>
          <w:trHeight w:val="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 Олександр Леонідови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нкар Микола Миколайович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ЮСШ ВП РАЕС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ишин Сергій Григорови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 секції важкої атлетики та пауерліфтин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зп міського голови </w:t>
        <w:tab/>
        <w:tab/>
        <w:tab/>
        <w:tab/>
        <w:tab/>
        <w:tab/>
        <w:tab/>
        <w:t>О.Менз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6938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я 1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йські, паралімпійські, дефлімпійські види спорту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39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5"/>
              <w:gridCol w:w="5723"/>
              <w:gridCol w:w="928"/>
              <w:gridCol w:w="1264"/>
              <w:gridCol w:w="1079"/>
            </w:tblGrid>
            <w:tr>
              <w:trPr>
                <w:trHeight w:val="413" w:hRule="atLeast"/>
              </w:trPr>
              <w:tc>
                <w:tcPr>
                  <w:tcW w:w="545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723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 змагань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ісце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Щомісячна стипендія,гр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ртсмен</w:t>
                  </w:r>
                </w:p>
              </w:tc>
              <w:tc>
                <w:tcPr>
                  <w:tcW w:w="1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нер</w:t>
                  </w:r>
                </w:p>
              </w:tc>
            </w:tr>
            <w:tr>
              <w:trPr/>
              <w:tc>
                <w:tcPr>
                  <w:tcW w:w="54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піонат світу серед дорослих, молоді до 23 років, юніорів</w:t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5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</w:t>
                  </w:r>
                </w:p>
              </w:tc>
            </w:tr>
            <w:tr>
              <w:trPr/>
              <w:tc>
                <w:tcPr>
                  <w:tcW w:w="54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піонат Європи серед дорослих, молоді до 23 років, юніорів, юнаків</w:t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54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піонат України серед дорослих, молоді до 23 років, юніорів</w:t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</w:tc>
            </w:tr>
            <w:tr>
              <w:trPr/>
              <w:tc>
                <w:tcPr>
                  <w:tcW w:w="54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піонат України серед юнаків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я 2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лімпійські види спорту</w:t>
      </w:r>
    </w:p>
    <w:tbl>
      <w:tblPr>
        <w:tblW w:w="9489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5704"/>
        <w:gridCol w:w="900"/>
        <w:gridCol w:w="1440"/>
        <w:gridCol w:w="900"/>
      </w:tblGrid>
      <w:tr>
        <w:trPr>
          <w:trHeight w:val="278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магань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чна стипендія,грн.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світу серед дорослих, молоді до 23 років, юніорі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Європи серед дорослих, молоді до 23 років, юніорів, юнакі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України серед дорослих, молоді до 23 років, юніорі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України серед юнаків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зп міського голови                                                                  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5:00Z</dcterms:created>
  <dc:creator>User</dc:creator>
  <dc:description/>
  <cp:keywords/>
  <dc:language>en-US</dc:language>
  <cp:lastModifiedBy>User</cp:lastModifiedBy>
  <dcterms:modified xsi:type="dcterms:W3CDTF">2018-12-07T10:37:00Z</dcterms:modified>
  <cp:revision>1</cp:revision>
  <dc:subject/>
  <dc:title>                                                                                                                                                  ПРОЕКТ</dc:title>
</cp:coreProperties>
</file>