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Проект В.Ярижко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листопада 2018 року                                                                      № 14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громадянину Матвійчук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ч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Матвійчука С. В. від 25.10.2018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</w:t>
        <w:tab/>
        <w:t xml:space="preserve">Вараш Рівненської області» та «План зонування території (зонінг) м. Кузнецовськ Рівненської області», що затверджена рішенням міської ради № 177 від 25.03.2016 року, відповідно до якої в зоні Ж-Зм (зона змішаної житлової блокованої, садибної, багатоквартирної та громадської забудови) не передбачено вид користування земельної ділянки для індивідуального дачного будівництва, враховуючи рекомендації постійної комісії Вара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Матвійчуку Сергію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ні дозволу на розроблення проекту землеустрою щодо відведення земельної ділянки у власність площею 0,0133га для індивідуального дачного будівництва, що знаходиться: Рівненська область, м. Вараш, вул. Луг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      О.Менз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9:00Z</dcterms:created>
  <dc:creator>golub</dc:creator>
  <dc:description/>
  <cp:keywords/>
  <dc:language>en-US</dc:language>
  <cp:lastModifiedBy>golub</cp:lastModifiedBy>
  <cp:lastPrinted>2018-11-22T11:38:00Z</cp:lastPrinted>
  <dcterms:modified xsi:type="dcterms:W3CDTF">2018-11-28T09:44:00Z</dcterms:modified>
  <cp:revision>27</cp:revision>
  <dc:subject/>
  <dc:title/>
</cp:coreProperties>
</file>