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</w:t>
      </w:r>
      <w:r>
        <w:rPr>
          <w:b/>
          <w:sz w:val="26"/>
          <w:szCs w:val="26"/>
          <w:lang w:val="uk-UA"/>
        </w:rPr>
        <w:t xml:space="preserve">Проект В.Ярижко </w:t>
      </w:r>
      <w:r>
        <w:rPr>
          <w:b/>
          <w:sz w:val="32"/>
          <w:szCs w:val="32"/>
          <w:lang w:val="uk-UA"/>
        </w:rPr>
        <w:t xml:space="preserve">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8 року                                                                     №1406</w:t>
      </w:r>
    </w:p>
    <w:p>
      <w:pPr>
        <w:pStyle w:val="Normal"/>
        <w:ind w:left="21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Матвійчуку С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Матвійчука С. В. від 25.10.2018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</w:t>
        <w:tab/>
        <w:t xml:space="preserve">Вараш Рівненської області» та «План зонування території (зонінг) м. Кузнецовськ Рівненської області», що затверджена рішенням міської ради № 177 від 25.03.2016 року, відповідно до якої в зоні Ж-Зм (зона змішаної житлової блокованої, садибної, багатоквартирної та громадської забудови) не передбачено вид користування земельної ділянки для ведення особистого селянського господарства, враховуючи рекомендації постійної комісії Вара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Матвійчуку Сергію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13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                       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зп міського голови                              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9:00Z</dcterms:created>
  <dc:creator>golub</dc:creator>
  <dc:description/>
  <cp:keywords/>
  <dc:language>en-US</dc:language>
  <cp:lastModifiedBy>golub</cp:lastModifiedBy>
  <cp:lastPrinted>2018-11-22T11:38:00Z</cp:lastPrinted>
  <dcterms:modified xsi:type="dcterms:W3CDTF">2018-11-28T09:31:00Z</dcterms:modified>
  <cp:revision>27</cp:revision>
  <dc:subject/>
  <dc:title/>
</cp:coreProperties>
</file>