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Проект Л.Данилко</w:t>
      </w:r>
      <w:r>
        <w:rPr>
          <w:b/>
          <w:sz w:val="26"/>
          <w:szCs w:val="26"/>
          <w:lang w:val="uk-UA"/>
        </w:rPr>
        <w:t xml:space="preserve">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 листопада  2018 року</w:t>
        <w:tab/>
        <w:tab/>
        <w:t xml:space="preserve">                                              № 14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34 від 26.10.2018 року « Про затвер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та передачу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громадянці Максимовій З.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громадянки Максимової Зої Іванівни від 26.11.2018 року  в зв’язку заміною вулиці Комунальна на вулицю Гаражна, враховуючи рекомендації постійної комісії з питань земельних відносин, архітектури, містобудування, благоустрою та екології, керуючись ч.1 ст.12 Земельного кодексу України, п.34 ст.26, ч.2 ст.42, ч.1 ст.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міської ради № 1234 від 26.10.2018 року «Про затвердження проекту землеустрою та передачу земельної ділянки у власність громадянці Максимовій З.І.» виклавши пункти 1,2  в так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«1.</w:t>
      </w:r>
      <w:r>
        <w:rPr>
          <w:sz w:val="28"/>
          <w:szCs w:val="28"/>
          <w:lang w:val="uk-UA"/>
        </w:rPr>
        <w:t xml:space="preserve"> Затвердити проект землеустрою щодо відведення земельної ділянки у власність площею 0,0030 га громадянці Максимовій Зої Іванівні для будівництва індивідуальних гаражів (землі житлової та громадської забудови комунальної власності), яка знаходиться: Рівненська область,                      м. Вараш,  вулиця Гаражн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«2.</w:t>
      </w:r>
      <w:r>
        <w:rPr>
          <w:sz w:val="28"/>
          <w:szCs w:val="28"/>
          <w:lang w:val="uk-UA"/>
        </w:rPr>
        <w:t xml:space="preserve"> Надати громадянці Максимовій Зої Іванівні  у власність земельну ділянку площею 0,0030 га кадастровий номер 5610700000:01:009:0531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ab/>
        <w:t xml:space="preserve">       О.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2-16T10:51:00Z</cp:lastPrinted>
  <dcterms:modified xsi:type="dcterms:W3CDTF">2018-11-28T09:45:00Z</dcterms:modified>
  <cp:revision>137</cp:revision>
  <dc:subject/>
  <dc:title>     </dc:title>
</cp:coreProperties>
</file>