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Проект В.Ярижко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 листопада 2018 року                                                               № 14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 Стадник Н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для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их гараж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Стадник Н.І. від 05.11.2018 року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 в м. </w:t>
        <w:tab/>
        <w:t xml:space="preserve">Вараш Рівненської області» та «План зонування території (зонінг) м. Кузнецовськ Рівненської області», що затверджена рішенням міської ради № 177 від 25.03.2016 року, відповідно до якої в зоні Ж-Зм (зона змішаної житлової блокованої, садибної, багатоквартирної та громадської забудови) не передбачено вид користування земельної ділянки для будівництва індивідуальних гаражів, враховуючи рекомендації постійної комісії Вара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2 ст.42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Стадник Надії Іларіонівни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будівництва індивідуальних гаражів </w:t>
      </w:r>
      <w:r>
        <w:rPr>
          <w:sz w:val="28"/>
          <w:szCs w:val="28"/>
          <w:lang w:val="uk-UA"/>
        </w:rPr>
        <w:t>площею 0,0041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 Вараш, вул. Луг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      О.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9:00Z</dcterms:created>
  <dc:creator>golub</dc:creator>
  <dc:description/>
  <cp:keywords/>
  <dc:language>en-US</dc:language>
  <cp:lastModifiedBy>golub</cp:lastModifiedBy>
  <cp:lastPrinted>2018-11-22T11:38:00Z</cp:lastPrinted>
  <dcterms:modified xsi:type="dcterms:W3CDTF">2018-11-28T09:41:00Z</dcterms:modified>
  <cp:revision>25</cp:revision>
  <dc:subject/>
  <dc:title/>
</cp:coreProperties>
</file>