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 Савченко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 ________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/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листопада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99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 передачу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унальн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З метою раціонального використання матеріалів та відповідно до рішення Вараської міської ради від 01.06.2018 року №1079 «Про утворення юридичної особи – комунального некомерційного підприємства Вараської міської ради «Вараський центр первинної медичної допомоги», в рамках реалізації заходів Міської комплексної програми «Здоров’я» на 2018 рік, що затверджена рішенням Вараської міської ради від 23.01.2018 року №993, керуючись ч.2 ст.42, ст.59, ст.60 Закону України «Про місцеве самоврядування в Україні», за погодженням з постійними депутатськими комісіями Вараської міської ради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 виконавчого комітету Вараської міської ради комунальне майно на баланс комунального некомерційного підприємства Вараської міської ради «Вараський центр первинної медичної допомоги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вчому  комітету Вараської міської ради передати з свого балансу  вищезазначене  комунальне майно на баланс комунального некомерційного підприємства Вараської міської ради «Вараський центр первинної медичної допомоги» 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3.   Комунальному некомерційному підприємству Вараської міської ради «Вараський центр первинної медичної допомог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прийняти на баланс вищезазначене  майно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4.   Контроль за виконанням рішення   покласти на  постійну депутатську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____2018 рік №_____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52"/>
        <w:gridCol w:w="1280"/>
        <w:gridCol w:w="1308"/>
        <w:gridCol w:w="1780"/>
      </w:tblGrid>
      <w:tr>
        <w:trPr>
          <w:trHeight w:val="312" w:hRule="atLeast"/>
        </w:trPr>
        <w:tc>
          <w:tcPr>
            <w:tcW w:w="9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RANGE!A1%3AE42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 xml:space="preserve">Комунальне майно, яке передається </w:t>
            </w:r>
          </w:p>
        </w:tc>
      </w:tr>
      <w:tr>
        <w:trPr>
          <w:trHeight w:val="262" w:hRule="atLeast"/>
        </w:trPr>
        <w:tc>
          <w:tcPr>
            <w:tcW w:w="9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нальному некомерційному підприємству Вара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«Вараський центр первинної медичної допомоги»</w:t>
            </w:r>
          </w:p>
        </w:tc>
      </w:tr>
      <w:tr>
        <w:trPr>
          <w:trHeight w:val="360" w:hRule="atLeast"/>
        </w:trPr>
        <w:tc>
          <w:tcPr>
            <w:tcW w:w="9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одиниць, ш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Ціна</w:t>
            </w:r>
            <w:r>
              <w:rPr>
                <w:b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Сума</w:t>
            </w:r>
            <w:r>
              <w:rPr>
                <w:b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офісн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ір офісний А4 80г/м.кв. 500 ар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евий маршрутизато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тато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доступ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П  Brohter 1602R або еквівален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7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</w:tr>
      <w:tr>
        <w:trPr>
          <w:trHeight w:val="18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Моноблок. Екран 21.5" (1920x1080) Full HD / Intel Core i3-6006U (2.0 ГГц) / RAM 4 ГБ / HDD 500 ГБ / Intel HD Graphics 520 / без ОД / LAN / Wi-Fi / Bluetooth / кардридер / веб-камера / Windows 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3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300,00</w:t>
            </w:r>
          </w:p>
        </w:tc>
      </w:tr>
      <w:tr>
        <w:trPr>
          <w:trHeight w:val="3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Телевізор 49"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П HP LaserJet Pro M426fdn або еквівал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19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Моноблок. Екран 21.5'' IPS (1920x1080) Full HD / Intel Core i3-7130U (2.7 ГГц) / RAM 4 ГБ / HDD 1 ТБ / Intel HD Graphics 620 / без ОД / LAN / Wi-Fi / Bluetooth / веб-камера / кардридер / Windows 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0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17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Екран 15.6" (1920x1080) Full HD, матовый / Intel Core i3-7020U (2.3 ГГц) / RAM 4 ГБ / SSD 128 ГБ / Intel HD Graphics 620 / DVD±RW / LAN / Wi-Fi / Bluetooth / веб-камера / Windows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8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0,00</w:t>
            </w:r>
          </w:p>
        </w:tc>
      </w:tr>
      <w:tr>
        <w:trPr>
          <w:trHeight w:val="360" w:hRule="atLeast"/>
        </w:trPr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 000,00</w:t>
            </w:r>
          </w:p>
        </w:tc>
      </w:tr>
      <w:tr>
        <w:trPr>
          <w:trHeight w:val="6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зп міського голови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нзул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zetka.com.ua/acer_mr_jps11_001/p4961260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7:00Z</dcterms:created>
  <dc:creator>savchenko</dc:creator>
  <dc:description/>
  <cp:keywords/>
  <dc:language>en-US</dc:language>
  <cp:lastModifiedBy>Пользователь Windows</cp:lastModifiedBy>
  <cp:lastPrinted>2018-11-21T09:48:00Z</cp:lastPrinted>
  <dcterms:modified xsi:type="dcterms:W3CDTF">2018-11-21T14:53:00Z</dcterms:modified>
  <cp:revision>14</cp:revision>
  <dc:subject/>
  <dc:title>     Проект</dc:title>
</cp:coreProperties>
</file>