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sz w:val="16"/>
          <w:szCs w:val="16"/>
          <w:lang w:val="uk-UA"/>
        </w:rPr>
        <w:t>І. Савченко</w:t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 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1397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до  протоколу   робочої  наради  при   тзп  міського 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Мензулу з директорами комунальних підприємств міста  Вараш від 16.11.2018 року, керуючись ч. 2 ст. 42, 59,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з балансу КМКП на баланс виконавчого комітету Вараської міської ради комунальне майно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автогараж на 10 автомашин з залишковою вартістю 75228,7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автозаправка авто гараж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лок кімна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лонка маслороздаткова ОЗ-238 16-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онка маслороздаткова ОЗ-238 16-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нтора ВК-5 з залишковою вартістю 5429,3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йданчик авто гаража з залишковою вартістю 56181,21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горожа дільниці механізмів з залишковою вартістю 2627,6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вищезазначене  комунальне майно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му  комітету Вараської міської ради    прийняти на баланс вищезазначене  майно у відповідності до чинного законодавства України 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О.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savchenko</dc:creator>
  <dc:description/>
  <cp:keywords/>
  <dc:language>en-US</dc:language>
  <cp:lastModifiedBy>savchenko</cp:lastModifiedBy>
  <cp:lastPrinted>2018-11-19T11:59:00Z</cp:lastPrinted>
  <dcterms:modified xsi:type="dcterms:W3CDTF">2018-11-20T09:06:00Z</dcterms:modified>
  <cp:revision>7</cp:revision>
  <dc:subject/>
  <dc:title>                                                                                    </dc:title>
</cp:coreProperties>
</file>