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оект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І. Савченко</w:t>
      </w:r>
      <w:r>
        <w:rPr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Сьоме    скликання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( ____________ сесія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  <w:lang w:val="uk-UA"/>
        </w:rPr>
        <w:t xml:space="preserve">Р І Ш Е Н Н Я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08 листопада 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</w:t>
        <w:tab/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1388</w:t>
      </w:r>
    </w:p>
    <w:p>
      <w:pPr>
        <w:pStyle w:val="Heading6"/>
        <w:jc w:val="left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b w:val="false"/>
          <w:sz w:val="28"/>
          <w:szCs w:val="28"/>
          <w:u w:val="single"/>
          <w:lang w:val="uk-UA"/>
        </w:rPr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 передачу комунального майна,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ке знаходиться на балансі КМКП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протоколу робочої наради при тзп міського голови О. Мензула від 08.11.2018 року, керуючись ч. 2 ст. 59,  ст. 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Передати з балансу КМКП на баланс Служби у справах дітей виконавчого комітету Вараської міської ради комунальне майно, а саме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приміщення № 1-308 адміністративної будівлі ЖКУ та ОД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  Кузнецовському        міському         комунальному        підприємств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ти з свого балансу на баланс Служби у справах дітей виконавчого  комітету Вараської міської ради вищезазначене  комунальне майно у відповідності до вимог чинного законодавства.</w:t>
      </w:r>
    </w:p>
    <w:p>
      <w:pPr>
        <w:pStyle w:val="Heading6"/>
        <w:tabs>
          <w:tab w:val="clear" w:pos="2694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ужбі у справах діте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конавчому  комітету Вараської міської ради    прийняти на баланс вищезазначене  майно у відповідності до чинного законодавства України  забезпечивши його бухгалтерський облік</w:t>
      </w:r>
      <w:r>
        <w:rPr>
          <w:rFonts w:cs="Microsoft Himalaya"/>
          <w:b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uk-UA"/>
        </w:rPr>
        <w:tab/>
        <w:t xml:space="preserve">4.   Контроль за виконанням рішення   залишаю за  постійною депутатською </w:t>
      </w:r>
      <w:r>
        <w:rPr>
          <w:sz w:val="28"/>
        </w:rPr>
        <w:t>комісі</w:t>
      </w:r>
      <w:r>
        <w:rPr>
          <w:sz w:val="28"/>
          <w:lang w:val="uk-UA"/>
        </w:rPr>
        <w:t xml:space="preserve">єю </w:t>
      </w:r>
      <w:r>
        <w:rPr>
          <w:sz w:val="28"/>
          <w:szCs w:val="28"/>
        </w:rPr>
        <w:t>з питань коммунальног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майна, житлово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політики, інфраструкту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та енергозбере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 міського голови                                                    О.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31:00Z</dcterms:created>
  <dc:creator>savchenko</dc:creator>
  <dc:description/>
  <cp:keywords/>
  <dc:language>en-US</dc:language>
  <cp:lastModifiedBy>savchenko</cp:lastModifiedBy>
  <cp:lastPrinted>2018-11-08T15:00:00Z</cp:lastPrinted>
  <dcterms:modified xsi:type="dcterms:W3CDTF">2018-11-08T13:55:00Z</dcterms:modified>
  <cp:revision>3</cp:revision>
  <dc:subject/>
  <dc:title>Проект</dc:title>
</cp:coreProperties>
</file>