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</w:t>
      </w:r>
      <w:r>
        <w:rPr>
          <w:b/>
          <w:sz w:val="24"/>
          <w:szCs w:val="24"/>
          <w:lang w:val="uk-UA" w:eastAsia="en-US"/>
        </w:rPr>
        <w:t>Проект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О.Мензу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чергова сесія</w:t>
      </w:r>
      <w:r>
        <w:rPr>
          <w:b/>
          <w:sz w:val="28"/>
          <w:szCs w:val="28"/>
        </w:rPr>
        <w:t>)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 листопада 2018 </w:t>
      </w:r>
      <w:r>
        <w:rPr>
          <w:b/>
          <w:sz w:val="28"/>
          <w:szCs w:val="28"/>
        </w:rPr>
        <w:t>року</w:t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3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>Про передачу  майна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9 розділу 6 Бюджетного кодексу України, Закону України «Про добровільне об’єднання територіальних громад» та статті 26 Закону України «Про місцеве самоврядування в Україні», Вараська міська рада 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сити Володимирецьку районну раду передати у комунальну власність Вараської міської рад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ідуючі об’єкти комунальної власності: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олоттівську загальноосвітню школу І-ІІІ ступенів Володимирецької районної ради Рівненської області, що знаходиться за адресою: село Заболоття, Володимирецького району Рівненської області, вул. Соборна, 8а;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уртожиток № 2, села Заболоття Володимирецького районного колегіуму, що знаходиться за адресою: село Заболоття,. вул. Незалежності, 1а.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и згоду на прийняття у комунальну власність Вараської міської ради із комунальної власності Володимирецького району вище вказані об’єк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місію з питань бюджету, фінансів, економічного розвитку та інвестиційної політики;</w:t>
      </w:r>
      <w:r>
        <w:rPr>
          <w:sz w:val="28"/>
          <w:szCs w:val="28"/>
          <w:lang w:val="uk-UA"/>
        </w:rPr>
        <w:t xml:space="preserve"> комісію з гуманітарних питань, дитячої, молодіжної та інформаційної політики;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місію з питань комунального майна, житлової політики, інфраструктури та енергозбереження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16"/>
        <w:shd w:fill="FFFFFF" w:val="clear"/>
        <w:spacing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, тзп міського голови</w:t>
      </w: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  <w:lang w:val="uk-UA"/>
        </w:rPr>
        <w:t xml:space="preserve">    О.Мензу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lang w:val="ru-RU"/>
    </w:rPr>
  </w:style>
  <w:style w:type="character" w:styleId="Style15">
    <w:name w:val="Нижний колонтитул Знак"/>
    <w:qFormat/>
    <w:rPr>
      <w:rFonts w:eastAsia="Calibri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9:00Z</dcterms:created>
  <dc:creator>Пользователь Windows</dc:creator>
  <dc:description/>
  <dc:language>en-US</dc:language>
  <cp:lastModifiedBy>Пользователь Windows</cp:lastModifiedBy>
  <cp:lastPrinted>2018-10-29T15:07:00Z</cp:lastPrinted>
  <dcterms:modified xsi:type="dcterms:W3CDTF">2018-11-07T12:19:00Z</dcterms:modified>
  <cp:revision>2</cp:revision>
  <dc:subject/>
  <dc:title/>
</cp:coreProperties>
</file>