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>ПРОЕКТ  САВЧЕНКО І.І.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______________________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30 жовтня   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  <w:lang w:val="uk-UA"/>
        </w:rPr>
        <w:t>8</w:t>
      </w:r>
      <w:r>
        <w:rPr>
          <w:b/>
          <w:sz w:val="28"/>
          <w:szCs w:val="28"/>
          <w:u w:val="single"/>
        </w:rPr>
        <w:t xml:space="preserve">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37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ди від 08 червня 2018 року №1094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Про надання згоди на передачу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атного майна ТОВ «Алатир-Інвест»</w:t>
      </w:r>
    </w:p>
    <w:p>
      <w:pPr>
        <w:pStyle w:val="Normal"/>
        <w:rPr/>
      </w:pPr>
      <w:r>
        <w:rPr>
          <w:sz w:val="28"/>
          <w:szCs w:val="28"/>
          <w:lang w:val="uk-UA"/>
        </w:rPr>
        <w:t>у комунальну власність терито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міста Вараш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Керуючись ч.2, 4 п.20 ст.42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1. Внести до рішення міської ради </w:t>
      </w:r>
      <w:r>
        <w:rPr>
          <w:b w:val="false"/>
          <w:bCs/>
          <w:sz w:val="28"/>
          <w:szCs w:val="28"/>
        </w:rPr>
        <w:t xml:space="preserve">від 08 червня 2018 року №1094 «Про надання згоди на передачу приватного </w:t>
      </w:r>
      <w:r>
        <w:rPr>
          <w:b w:val="false"/>
          <w:sz w:val="28"/>
          <w:szCs w:val="28"/>
        </w:rPr>
        <w:t>майна ТОВ «Алатир-Інвест» у комунальну власність територіальної громади міста Вараш»</w:t>
      </w:r>
      <w:r>
        <w:rPr>
          <w:b w:val="false"/>
          <w:bCs/>
          <w:sz w:val="28"/>
          <w:szCs w:val="28"/>
        </w:rPr>
        <w:t xml:space="preserve"> наступні </w:t>
      </w:r>
      <w:r>
        <w:rPr>
          <w:b w:val="false"/>
          <w:sz w:val="28"/>
          <w:szCs w:val="28"/>
        </w:rPr>
        <w:t>змін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ункт 6 викласти в новій редакції,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зп  міського голови                                                  О.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передачі приватного </w:t>
      </w:r>
      <w:r>
        <w:rPr>
          <w:b/>
          <w:sz w:val="28"/>
          <w:szCs w:val="28"/>
        </w:rPr>
        <w:t xml:space="preserve"> майна</w:t>
      </w:r>
      <w:r>
        <w:rPr>
          <w:b/>
          <w:sz w:val="28"/>
          <w:szCs w:val="28"/>
          <w:lang w:val="uk-UA"/>
        </w:rPr>
        <w:t xml:space="preserve"> ТОВ «Алатир-Інвест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у власність територіальної громади  міста Вараш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Мензул</w:t>
        <w:tab/>
        <w:tab/>
        <w:tab/>
        <w:t>- тзп міського голови,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Савченко</w:t>
        <w:tab/>
        <w:tab/>
        <w:tab/>
        <w:t xml:space="preserve">- начальник відділу майна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міста виконавчого комітету Вараської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Кречик </w:t>
        <w:tab/>
        <w:tab/>
        <w:tab/>
        <w:t>- заступник міського голови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Колесінська</w:t>
        <w:tab/>
        <w:tab/>
        <w:t xml:space="preserve">- головний спеціаліст відділу планування територій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містобудівного кадастру управління містобудув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архітектури та капітального будівництва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Данилко</w:t>
        <w:tab/>
        <w:tab/>
        <w:tab/>
        <w:t xml:space="preserve">- головний спеціаліст з питань регулювання 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відносин виконавчого комітету Вара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Левков</w:t>
        <w:tab/>
        <w:tab/>
        <w:tab/>
        <w:t>- виконроб ТОВ «Алатир-Інвес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Жданюк</w:t>
        <w:tab/>
        <w:tab/>
        <w:tab/>
        <w:t>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Опанасюк</w:t>
        <w:tab/>
        <w:tab/>
        <w:t>- директор ТОВ «Алатир-Інвес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Решетицький</w:t>
        <w:tab/>
        <w:tab/>
        <w:t>- директор КП «МЕ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Сергійчук</w:t>
        <w:tab/>
        <w:tab/>
        <w:t>- директор КП «Благоустрій» ВМ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Устич</w:t>
        <w:tab/>
        <w:tab/>
        <w:tab/>
        <w:t>- в.о.директора КМКП, головний інженер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зп міського голови</w:t>
        <w:tab/>
        <w:tab/>
        <w:tab/>
        <w:tab/>
        <w:t>О.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savchenko</dc:creator>
  <dc:description/>
  <cp:keywords/>
  <dc:language>en-US</dc:language>
  <cp:lastModifiedBy>oksana</cp:lastModifiedBy>
  <cp:lastPrinted>2018-10-29T15:51:00Z</cp:lastPrinted>
  <dcterms:modified xsi:type="dcterms:W3CDTF">2018-10-30T15:14:00Z</dcterms:modified>
  <cp:revision>12</cp:revision>
  <dc:subject/>
  <dc:title>                                                                          Проект</dc:title>
</cp:coreProperties>
</file>