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</w:r>
      <w:r>
        <w:rPr>
          <w:rFonts w:eastAsia="Calibri" w:cs="Times New Roman CYR" w:ascii="Times New Roman CYR" w:hAnsi="Times New Roman CYR"/>
          <w:b/>
          <w:caps/>
          <w:sz w:val="24"/>
          <w:szCs w:val="24"/>
        </w:rPr>
        <w:t>Проект Савченко І.І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( Двадцять дев´ята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/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29 жовтня 2018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1374 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 внесення змін до рішення міської ради від 19 жовтня 2018 року №1181 «</w:t>
            </w:r>
            <w:r>
              <w:rPr/>
              <w:t>Про створення постійно діючої комісії з контролю за використанням</w:t>
            </w:r>
          </w:p>
          <w:p>
            <w:pPr>
              <w:pStyle w:val="Normal"/>
              <w:rPr/>
            </w:pPr>
            <w:r>
              <w:rPr/>
              <w:t>комунального майна, яке передано в оренду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зв´язку з заявою депутата міської ради Шарапова С.В. від 23.10.2018 року про самовідвід зі складу комісії з контролю за використанням комунального майна, яке передано в оренду, відповідно до ст.32 Закону України «Про оренду державного та комунального майна», керуючись  ст.25, ч.2 ст.42, ч.1 ст.59 та ст.60 Закону України «Про місцеве самоврядування в Україні»,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в склад постійно діючої комісії з контролю за використанням комунального майна, яке передано в оренду, а саме: виключити члена комісії, депутата міської ради Шарапова Сергія Валерійовича зі складу комісії, а включити до складу комісії депутата міської ради    ____________________________.</w:t>
      </w:r>
    </w:p>
    <w:p>
      <w:pPr>
        <w:pStyle w:val="Normal"/>
        <w:ind w:firstLine="708"/>
        <w:jc w:val="both"/>
        <w:rPr/>
      </w:pPr>
      <w:r>
        <w:rPr/>
        <w:t>2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2:00Z</dcterms:created>
  <dc:creator>oksana</dc:creator>
  <dc:description/>
  <cp:keywords/>
  <dc:language>en-US</dc:language>
  <cp:lastModifiedBy>oksana</cp:lastModifiedBy>
  <cp:lastPrinted>2018-10-25T15:04:00Z</cp:lastPrinted>
  <dcterms:modified xsi:type="dcterms:W3CDTF">2018-10-30T07:26:00Z</dcterms:modified>
  <cp:revision>6</cp:revision>
  <dc:subject/>
  <dc:title/>
</cp:coreProperties>
</file>