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 xml:space="preserve">Проект  В.Ярижко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жовтня  2018 року</w:t>
        <w:tab/>
        <w:tab/>
        <w:t xml:space="preserve">       </w:t>
        <w:tab/>
        <w:tab/>
        <w:tab/>
        <w:t xml:space="preserve">                                   № 13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ідведення земельної ділян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Нестер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Нестера Андрія Ігоровича від 14.08.2018 рок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щодо відведення земельної ділянки в оренду, поданий проект землеустрою, розроблений сертифікованим інженером – землевпорядником Книшук Н.О., витяг із технічної документації про нормативну грошову оцінку земельної ділянки, витяг з Державного земельного кадастру про земельну ділянку, керуючись рішенням Кузнецовської міської ради від 24.04.2015 року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 ст. 12, 39, 79-1, 93, 116, 122, 123, 124, 125, ч.6 ст.186  Земельного кодексу України, ч.ч. 1, 5 ст. 6, ч. 2 ст. 16, ст. ст. 21, 22, 24 Закону України «Про оренду землі», п.34 ч.1 ст.26, ч.2 ст.42, ч.1 ст.59 Закону України "Про місцеве самоврядування в Україні", міська рад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роект землеустрою щодо відведення земельної ділянки  в оренду громадянину Нестеру Андрію Ігоровичу терміном на 3 роки площею 0,0024 га кадастровий номер 5610700000:01:010:0137 для будівництва індивідуальних гаражів, за рахунок земель запасу Вараської міської ради (землі житлової та громадської забудови комунальної власності), земельна ділянка знаходиться: Рівненська область, м. Вараш, гаражний масив «Енергетик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Надати громадянину Нестеру Андрію Ігоровичу  в оренду терміном на 5 років земельну ділянку площею 0,0024 га кадастровий номер 5610700000:01:010:0137 для будівництва індивідуальних гаражів, за рахунок земель запасу Вараської міської ради (землі житлової та громадської забудови комунальної власності), земельна ділянка знаходиться: Рівненська область, м. Вараш, гаражний масив «Енергетик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становити громадянину Нестеру Андрію Ігоровичу орендну плату за користування земельною ділянкою кадастровий номер 5610700000:01:010:0137 площею 0,0024 га в розмірі 3%  від нормативної грошової оцінки земельної ділянки. </w:t>
      </w:r>
      <w:r>
        <w:rPr>
          <w:sz w:val="28"/>
          <w:szCs w:val="28"/>
          <w:lang w:val="uk-UA"/>
        </w:rPr>
        <w:t>Нормативна грошова оцінка земельної ділянки становить 11 170,08 грн. Загальна орендна плата в рік становить 335,1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емлекористувачу виконувати обов’язки передбаченні ст. 96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зп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 xml:space="preserve">      О.Мензу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9-24T09:45:00Z</cp:lastPrinted>
  <dcterms:modified xsi:type="dcterms:W3CDTF">2018-10-30T09:38:00Z</dcterms:modified>
  <cp:revision>130</cp:revision>
  <dc:subject/>
  <dc:title>     </dc:title>
</cp:coreProperties>
</file>