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t>Проект Н.Петрович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Чергова 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6 жовтня  2018 року</w:t>
        <w:tab/>
        <w:tab/>
        <w:t xml:space="preserve">     </w:t>
        <w:tab/>
        <w:tab/>
        <w:t xml:space="preserve">          </w:t>
      </w: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 xml:space="preserve"> №13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заяву депутата міської ради Бондарчука Ю.А. від 26 жовтня 2018 року, відповідно пункту 2 частини 1 статті 26 та статті 47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кладі комісії з питань земельних відносин, архітектури, містобудування, благоустрою та екології включити слова «Бондарчук Юрій Адамович-депутат міської рад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0:00Z</dcterms:created>
  <dc:creator>Novak</dc:creator>
  <dc:description/>
  <cp:keywords/>
  <dc:language>en-US</dc:language>
  <cp:lastModifiedBy>Пользователь Windows</cp:lastModifiedBy>
  <cp:lastPrinted>2018-10-26T09:43:00Z</cp:lastPrinted>
  <dcterms:modified xsi:type="dcterms:W3CDTF">2018-10-26T06:52:00Z</dcterms:modified>
  <cp:revision>3</cp:revision>
  <dc:subject/>
  <dc:title>                                                       Проект Н</dc:title>
</cp:coreProperties>
</file>