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0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жовт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44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>Про  передачу комунального майна,</w:t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>яке знаходиться на балансі КМК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З метою раціонального використання матеріалів та відповідно до листа Кузнецовського міського комунального підприємства від 10.07.2018 року    № 601, керуючись ч. 2 ст. 42, 59,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ередати з балансу КМКП на баланс виконавчого комітету Вараської міської ради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окіратори для колес в кількості 5 шт., вартість (за одиницю 800,00 грн.), яких складає  4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 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>єю</w:t>
      </w:r>
      <w:r>
        <w:rPr>
          <w:sz w:val="28"/>
        </w:rPr>
        <w:t xml:space="preserve">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 міського голови                                                    І. 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5:00Z</dcterms:created>
  <dc:creator>savchenko</dc:creator>
  <dc:description/>
  <cp:keywords/>
  <dc:language>en-US</dc:language>
  <cp:lastModifiedBy>savchenko</cp:lastModifiedBy>
  <cp:lastPrinted>2018-09-25T11:26:00Z</cp:lastPrinted>
  <dcterms:modified xsi:type="dcterms:W3CDTF">2018-10-03T14:05:00Z</dcterms:modified>
  <cp:revision>7</cp:revision>
  <dc:subject/>
  <dc:title>Проект</dc:title>
</cp:coreProperties>
</file>