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</w:t>
      </w:r>
      <w:r>
        <w:rPr>
          <w:b/>
          <w:sz w:val="24"/>
          <w:szCs w:val="24"/>
          <w:lang w:val="uk-UA"/>
        </w:rPr>
        <w:t>Проект Л.Данилко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Чергова сесія)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вересня 2018 року  </w:t>
        <w:tab/>
        <w:tab/>
        <w:tab/>
        <w:tab/>
        <w:t xml:space="preserve">                                   № 133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надання дозволу на провед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тної грошової оцінки земе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янки для викупу її у власніст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ій особі – підприємцю Чайці Н.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(клопотання) та подані документи фізичної особи – підприємця Чайки Надії Яківни від 31.07.2018 року про надання дозволу на проведення експертної грошової оцінки земельної ділянки для викупу її у власність, витяг з технічної документації про нормативну грошову оцінку земельної ділянки, відомості з Державного реєстру речових прав на нерухоме майно, письмову згоду на укладення договору про внесення авансового внеску в рахунок оплати ціни земельної ділянки, враховуючи рекомендації постійної депутатської комісії з питань земельних відносин, архітектури, містобудування, благоустрою та екології керуючись  п.б ч.1 ст.12, ч.2 ст. 81, ч.ч.1,2 ст. 116, ч.1 ст. 122, ч.1 ст.127, ст.128, ч. 4 ст.201 Земельного кодексу України, п.34 ч.1 ст.26, ч.2 ст.42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Надати дозвіл на проведення експертної грошової оцінки земельної ділянки фізичній особі – підприємцю Чайці Надії Яківні кадастровий номер земельної ділянки 5610700000:01:007:0044 площею 0,1900 га для викупу її у власність для будівництва та обслуговування будівель торгівлі , що знаходиться: Рівненська область, м.Вараш, мікрорайон Будівельників,49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Доручити  міському голові від імені міської ради, протягом десяти днів з дати прийняття цього рішення, укласти з покупцем земельної ділянки договір про оплату авансового внеску в рахунок оплати ціни земельної ділянки на суму 63 097,86 грн., що становить  3% (три відсотки) від нормативної грошової оцінки вказаної земельної ділянки. Нормативна грошова оцінка земельної ділянки становить 2 103 262,00 грн. Сума авансового внеску зараховується до ціни продажу земельної ділянки. У разі відмови покупця від укладання договору купівлі – продажу земельної ділянки сума авансового внеску не повертаєть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 Замовником експертної грошової оцінки земельної ділянки для викупу її у власність є Вараська міська рад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 Зобов’язати фізичну особу – підприємця Чайку Надію Яківну провести експертно грошову оцінку земельної ділянки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4.   Звіт з експертної грошової оцінки земельної ділянки подати на розгляд сесії міської ради для затвердження та прийняття рішення щодо продажу земельної ділян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5.  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Тзп   міського голови  </w:t>
        <w:tab/>
        <w:tab/>
        <w:tab/>
        <w:t xml:space="preserve">                              І.Шумра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Пользователь Windows</cp:lastModifiedBy>
  <cp:lastPrinted>2018-09-10T14:14:00Z</cp:lastPrinted>
  <dcterms:modified xsi:type="dcterms:W3CDTF">2018-09-12T08:31:00Z</dcterms:modified>
  <cp:revision>103</cp:revision>
  <dc:subject/>
  <dc:title>     </dc:title>
</cp:coreProperties>
</file>