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r>
        <w:rPr>
          <w:b/>
          <w:sz w:val="24"/>
          <w:szCs w:val="24"/>
          <w:lang w:val="uk-UA"/>
        </w:rPr>
        <w:t>Проект Л.Данилко</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 </w:t>
      </w:r>
      <w:r>
        <w:rPr>
          <w:sz w:val="28"/>
          <w:szCs w:val="28"/>
          <w:lang w:val="uk-UA"/>
        </w:rPr>
        <w:t>06 вересня 2018 року</w:t>
        <w:tab/>
        <w:tab/>
        <w:t xml:space="preserve">                                                          № 13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у наданні дозволу на</w:t>
      </w:r>
    </w:p>
    <w:p>
      <w:pPr>
        <w:pStyle w:val="Normal"/>
        <w:jc w:val="both"/>
        <w:rPr>
          <w:sz w:val="28"/>
          <w:szCs w:val="28"/>
          <w:lang w:val="uk-UA"/>
        </w:rPr>
      </w:pPr>
      <w:r>
        <w:rPr>
          <w:sz w:val="28"/>
          <w:szCs w:val="28"/>
          <w:lang w:val="uk-UA"/>
        </w:rPr>
        <w:t xml:space="preserve">розроблення проекту землеустрою </w:t>
      </w:r>
    </w:p>
    <w:p>
      <w:pPr>
        <w:pStyle w:val="Normal"/>
        <w:jc w:val="both"/>
        <w:rPr/>
      </w:pPr>
      <w:r>
        <w:rPr>
          <w:sz w:val="28"/>
          <w:szCs w:val="28"/>
          <w:lang w:val="uk-UA"/>
        </w:rPr>
        <w:t xml:space="preserve">щодо відведення земельної </w:t>
      </w:r>
    </w:p>
    <w:p>
      <w:pPr>
        <w:pStyle w:val="Normal"/>
        <w:jc w:val="both"/>
        <w:rPr>
          <w:sz w:val="28"/>
          <w:szCs w:val="28"/>
          <w:lang w:val="uk-UA"/>
        </w:rPr>
      </w:pPr>
      <w:r>
        <w:rPr>
          <w:sz w:val="28"/>
          <w:szCs w:val="28"/>
          <w:lang w:val="uk-UA"/>
        </w:rPr>
        <w:t xml:space="preserve">ділянки  в оренду гр. Федорчуку А.В. </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Федорчука Анатолія Володимировича від 04.06.2018 року, враховуючи відсутність зареєстрованого права на об’єкт нерухомості, беручи до уваги містобудівну документацію «Коригування генерального плану м. Кузнецовськ», затвердженої рішенням Кузнецовської міської ради № 253 від 26.10.2007 року, містобудівну документацію «План зонування території (зонінг) м. Кузнецовськ Рівненської області»,  затвердженої рішенням міської ради від 25.03.2016 року № 177, відповідно до якої земельна ділянка знаходиться в зоні Р-3 (рекреаційна зона озеленених територій загального користування),    з огляду на ч.3 ст. 24 Закону України «Про регулювання містобудівної діяльності», ст.181, 182, 331 Цивільного кодексу України,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8, 39, ч.1 ст.116, ч.3 ст.123, ст.124 Земельного кодексу України, п.34 ч.1 ст.26, ч.2 ст. 42, ч.1 ст. 59,  ст.47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у наданні дозволу на розроблення проекту землеустрою щодо відведення земельної ділянки в оренду строком на 49 років громадянину Федорчуку Анатолію Володимировичу  площею 0,0900 га для будівництва та обслуговування будівель торгівлі, що знаходиться: Рівненська область, м. Вараш, паркова зона № 1.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Тзп міського голови </w:t>
        <w:tab/>
        <w:tab/>
        <w:tab/>
        <w:t xml:space="preserve">                                      І. Шумр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8-23T12:09:00Z</cp:lastPrinted>
  <dcterms:modified xsi:type="dcterms:W3CDTF">2018-09-06T13:09:00Z</dcterms:modified>
  <cp:revision>243</cp:revision>
  <dc:subject/>
  <dc:title>     </dc:title>
</cp:coreProperties>
</file>