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  2018 року</w:t>
        <w:tab/>
        <w:tab/>
        <w:t xml:space="preserve">       </w:t>
        <w:tab/>
        <w:tab/>
        <w:tab/>
        <w:t xml:space="preserve">                       № 13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Деркачу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фізичної особи - підприємця Деркача Сергія Сергійовича від 31.07.2018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, поданий проект землеустрою, розроблений сертифікованим інженером – землевпорядником Луцюком Д.В.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39, 79-1, 93, 116, 122, 123, 124, 125, 126, 186  Земельного кодексу України, ч.ч. 1, 5 ст. 6, ч. 2 ст. 16, ст. ст. 21, 22, 24 Закону України «Про оренду землі», п.34 ч.1 ст.26, ч.2 ст.42, ч.1 ст.59 Закону України "Про місцеве самоврядування в Україні",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фізичній особі – підприємцю Деркачу Сергію Сергійовичу строком на 5 років площею 0,0877 га кадастровий номер 5610700000:01:005:0099 для будівництва та обслуговування будівель торгівлі (під незавершеним будівництвом – танцювальним майданчиком з під’їздами (друга черга) та для його обслуговування) (землі житлової та громадської забудови комунальної власності), яка знаходиться: Рівненська область, м. Вараш, мікрорайон Перемоги,52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в оренду фізичній особі – підприємцю Деркачу Сергію Сергійовичу строком на 5 років  земельну ділянку площею 0,0877 га кадастровий номер 5610700000:01:005:099 для будівництва та обслуговування будівель торгівлі (землі житлової та громадської забудови комунальної власності), яка  знаходиться: Рівненська область, м. Вараш, мікрорайон Перемоги,52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фізичній особі – підприємцю Деркачу Сергію Сергійовичу орендну плату за користування земельною ділянкою кадастровий номер 5610700000:01:005:0099 площею 0,0877 га в розмірі 6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977 907,62 грн. Загальна орендна плата в рік становить 58 674,4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з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І.Шум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6T09:41:00Z</cp:lastPrinted>
  <dcterms:modified xsi:type="dcterms:W3CDTF">2018-09-06T13:10:00Z</dcterms:modified>
  <cp:revision>127</cp:revision>
  <dc:subject/>
  <dc:title>     </dc:title>
</cp:coreProperties>
</file>